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Heading2"/>
        <w:jc w:val="center"/>
        <w:rPr>
          <w:sz w:val="40"/>
          <w:szCs w:val="40"/>
        </w:rPr>
      </w:pPr>
      <w:r>
        <w:rPr>
          <w:sz w:val="48"/>
          <w:szCs w:val="48"/>
        </w:rPr>
        <w:t>S</w:t>
      </w:r>
      <w:r>
        <w:rPr>
          <w:sz w:val="40"/>
          <w:szCs w:val="40"/>
        </w:rPr>
        <w:t xml:space="preserve">PÓŁKA </w:t>
      </w:r>
      <w:r>
        <w:rPr>
          <w:sz w:val="48"/>
          <w:szCs w:val="48"/>
        </w:rPr>
        <w:t>G</w:t>
      </w:r>
      <w:r>
        <w:rPr>
          <w:sz w:val="40"/>
          <w:szCs w:val="40"/>
        </w:rPr>
        <w:t xml:space="preserve">IEŁDOWA </w:t>
      </w:r>
      <w:r>
        <w:rPr>
          <w:sz w:val="48"/>
          <w:szCs w:val="48"/>
        </w:rPr>
        <w:t>W U</w:t>
      </w:r>
      <w:r>
        <w:rPr>
          <w:sz w:val="40"/>
          <w:szCs w:val="40"/>
        </w:rPr>
        <w:t xml:space="preserve">NII </w:t>
      </w:r>
      <w:r>
        <w:rPr>
          <w:sz w:val="48"/>
          <w:szCs w:val="48"/>
        </w:rPr>
        <w:t>E</w:t>
      </w:r>
      <w:r>
        <w:rPr>
          <w:sz w:val="40"/>
          <w:szCs w:val="40"/>
        </w:rPr>
        <w:t>UROPEJSKIEJ</w:t>
      </w:r>
    </w:p>
    <w:p>
      <w:pPr>
        <w:pStyle w:val="Normal"/>
        <w:jc w:val="center"/>
        <w:rPr/>
      </w:pPr>
      <w:r>
        <w:rPr>
          <w:bCs/>
          <w:sz w:val="28"/>
          <w:szCs w:val="28"/>
        </w:rPr>
        <w:t>Warszawa, 10 maja 2005 r.</w:t>
      </w:r>
    </w:p>
    <w:p>
      <w:pPr>
        <w:pStyle w:val="Normal"/>
        <w:jc w:val="center"/>
        <w:rPr>
          <w:bCs/>
          <w:sz w:val="28"/>
          <w:szCs w:val="28"/>
        </w:rPr>
      </w:pPr>
      <w:r>
        <w:rPr>
          <w:bCs/>
          <w:sz w:val="28"/>
          <w:szCs w:val="28"/>
        </w:rPr>
      </w:r>
    </w:p>
    <w:p>
      <w:pPr>
        <w:pStyle w:val="Normal"/>
        <w:rPr/>
      </w:pPr>
      <w:r>
        <w:rPr/>
      </w:r>
    </w:p>
    <w:p>
      <w:pPr>
        <w:pStyle w:val="Normal"/>
        <w:rPr/>
      </w:pPr>
      <w:r>
        <w:rPr/>
      </w:r>
    </w:p>
    <w:p>
      <w:pPr>
        <w:pStyle w:val="Normal"/>
        <w:jc w:val="both"/>
        <w:rPr/>
      </w:pPr>
      <w:r>
        <w:rPr>
          <w:b/>
          <w:bCs/>
        </w:rPr>
        <w:t>Piotr Jeleński</w:t>
      </w:r>
      <w:r>
        <w:rPr/>
        <w:t>, wiceprezes Zarządu Stowarzyszenia Emitentów Giełdowych:</w:t>
      </w:r>
    </w:p>
    <w:p>
      <w:pPr>
        <w:pStyle w:val="Normal"/>
        <w:jc w:val="both"/>
        <w:rPr/>
      </w:pPr>
      <w:r>
        <w:rPr/>
      </w:r>
    </w:p>
    <w:p>
      <w:pPr>
        <w:pStyle w:val="Normal"/>
        <w:ind w:firstLine="708"/>
        <w:jc w:val="both"/>
        <w:rPr/>
      </w:pPr>
      <w:r>
        <w:rPr/>
        <w:t>- Witam na dorocznej konferencji dla członków zarządów i rad nadzorczych spółek giełdowych. Tym razem zajmiemy się spółką giełdową w Unii Europejskiej, o której będzie mówiła partner merytoryczny konferencji, kancelaria prawna Wardyński i Wspólnicy. Oddaję głos współgospodarzowi konferencji, Wiesławowi Rozłuckiemu, prezesowi zarządu GPW.</w:t>
      </w:r>
    </w:p>
    <w:p>
      <w:pPr>
        <w:pStyle w:val="Normal"/>
        <w:jc w:val="both"/>
        <w:rPr>
          <w:b/>
          <w:b/>
          <w:bCs/>
        </w:rPr>
      </w:pPr>
      <w:r>
        <w:rPr>
          <w:b/>
          <w:bCs/>
        </w:rPr>
      </w:r>
    </w:p>
    <w:p>
      <w:pPr>
        <w:pStyle w:val="Normal"/>
        <w:jc w:val="both"/>
        <w:rPr/>
      </w:pPr>
      <w:r>
        <w:rPr>
          <w:b/>
          <w:bCs/>
        </w:rPr>
        <w:t>Wiesław Rozłucki</w:t>
      </w:r>
      <w:r>
        <w:rPr/>
        <w:t>, prezes Zarządu Giełdy Papierów Wartościowych:</w:t>
      </w:r>
    </w:p>
    <w:p>
      <w:pPr>
        <w:pStyle w:val="Normal"/>
        <w:jc w:val="both"/>
        <w:rPr/>
      </w:pPr>
      <w:r>
        <w:rPr/>
      </w:r>
    </w:p>
    <w:p>
      <w:pPr>
        <w:pStyle w:val="Normal"/>
        <w:ind w:firstLine="708"/>
        <w:jc w:val="both"/>
        <w:rPr/>
      </w:pPr>
      <w:r>
        <w:rPr/>
        <w:t xml:space="preserve">- Dziś na konferencji w Lichtensteinie będę przekonywał inwestorów, by zainwestowali pieniądze w kraju, który znają słabo albo wcale. Fakt, że Polska wstąpiła do Unii Europejskiej, niezwykle nam pomaga. Jesteśmy postrzegani przez inwestorów, którzy dotychczas się nami nie interesowali, jako nowa klasa aktywów. Akcje spółek notowanych na giełdzie warszawskiej, to akcje spółek będących już w Unii Europejskiej.  </w:t>
      </w:r>
    </w:p>
    <w:p>
      <w:pPr>
        <w:pStyle w:val="Normal"/>
        <w:ind w:firstLine="708"/>
        <w:jc w:val="both"/>
        <w:rPr/>
      </w:pPr>
      <w:r>
        <w:rPr/>
        <w:t xml:space="preserve">Chcę jednak powiedzieć im coś więcej, niż tylko to, że weszliśmy do Unii i że będziemy korzystać z dobrodziejstw unijnych funduszy, wspólnych przepisów, harmonizacji, itp. Chcę powiedzieć, że polskie spółki są dobre, dynamiczne i wygrywają konkurencję ze swoimi odpowiednikami w Unii Europejskiej, a szczególnie w starej Unii. Pierwszy rok naszego pobytu w Unii pokazuje, że dobrze wykorzystujemy szansę, że polskie firmy dają sobie radę lepiej, niż się spodziewaliśmy. Istniały obawy, że będzie duża konkurencja, a tymczasem to unijne firmy boją się naszych przedsiębiorstw. </w:t>
      </w:r>
    </w:p>
    <w:p>
      <w:pPr>
        <w:pStyle w:val="Normal"/>
        <w:ind w:firstLine="708"/>
        <w:jc w:val="both"/>
        <w:rPr/>
      </w:pPr>
      <w:r>
        <w:rPr/>
        <w:t xml:space="preserve">Państwo wiecie lepiej niż ja, jak prowadzić walkę na konkurencyjnym rynku. Giełda może pomóc w zwiększeniu waszej wiarygodności. Nie mamy w Polsce spółek tak wielkich, jak Nokia, dzięki której, stosunkowo mała giełda w Helsinkach jest znana na całym świecie. Nie mamy gwiazd światowych, ale mamy dużą liczbę dynamicznych spółek, które korzystają z wysokich standardów ustanowionych na Giełdzie. Nasze zasady ujawnień, raportowania, zasady </w:t>
      </w:r>
      <w:r>
        <w:rPr>
          <w:i/>
        </w:rPr>
        <w:t>corporate governance</w:t>
      </w:r>
      <w:r>
        <w:rPr/>
        <w:t xml:space="preserve"> sprawiły, że zostaliśmy uznani pod tym względem za lidera w regionie.  </w:t>
      </w:r>
    </w:p>
    <w:p>
      <w:pPr>
        <w:pStyle w:val="Normal"/>
        <w:ind w:firstLine="708"/>
        <w:jc w:val="both"/>
        <w:rPr/>
      </w:pPr>
      <w:r>
        <w:rPr/>
        <w:t xml:space="preserve">Obserwujemy dobry okres na Giełdzie, dużo ofert publicznych i to stanowi nasz wspólny sukces. Starajmy się nie stracić wiarygodności, utrzymać wysokie standardy, dotrzymywać oficjalnych szacunków zysków, ponieważ inwestorzy nie tolerują nietrafionych prognoz. Wśród debiutujących spółek mieliśmy, niestety, takie, które prezentowały niefrasobliwe podejście do inwestorów. Tymczasem inwestorów należy traktować jak wspólników, którzy przekazują nam swoje pieniądze, by je pomnażać. </w:t>
      </w:r>
    </w:p>
    <w:p>
      <w:pPr>
        <w:pStyle w:val="Normal"/>
        <w:ind w:firstLine="708"/>
        <w:jc w:val="both"/>
        <w:rPr/>
      </w:pPr>
      <w:r>
        <w:rPr/>
        <w:t>Mamy doskonały okres. Należy wykorzystać akcesję do Unii na korzyść spółek. Aby wygrać z konkurencją, trzeba być prawie doskonałym. Dzisiejsze seminarium tę doskonałość buduje i w efekcie zwiększa szanse w trudnej walce na rynkach Unii Europejskiej. Pragnąłbym, aby ta prosta myśl przewijała się podczas tego seminarium.</w:t>
      </w:r>
    </w:p>
    <w:p>
      <w:pPr>
        <w:pStyle w:val="Normal"/>
        <w:jc w:val="both"/>
        <w:rPr/>
      </w:pPr>
      <w:r>
        <w:rPr/>
      </w:r>
    </w:p>
    <w:p>
      <w:pPr>
        <w:pStyle w:val="Normal"/>
        <w:jc w:val="both"/>
        <w:rPr/>
      </w:pPr>
      <w:r>
        <w:rPr>
          <w:b/>
          <w:bCs/>
        </w:rPr>
        <w:t>Piotr Jeleński</w:t>
      </w:r>
      <w:r>
        <w:rPr/>
        <w:t>:</w:t>
      </w:r>
    </w:p>
    <w:p>
      <w:pPr>
        <w:pStyle w:val="Normal"/>
        <w:jc w:val="both"/>
        <w:rPr/>
      </w:pPr>
      <w:r>
        <w:rPr/>
      </w:r>
    </w:p>
    <w:p>
      <w:pPr>
        <w:pStyle w:val="Normal"/>
        <w:ind w:firstLine="708"/>
        <w:jc w:val="both"/>
        <w:rPr/>
      </w:pPr>
      <w:r>
        <w:rPr/>
        <w:t xml:space="preserve">- Procesy konkurencyjne sprawiają, że bez podnoszenia kwalifikacji i wiedzy przewaga konkurencyjna, którą ma obecnie znaczna część spółek, może zniknąć. Fundamentalnym wyzwaniem staje się sprostanie oczekiwaniom inwestorów, sprostanie oczekiwaniom wszystkich właścicieli poprzez przekształcanie spółek, często jeszcze rodzinnych, w spółki zarządzane poprzez procesy, poprzez procedury, poprzez wiedzę. Dzisiejsze seminarium koncentruje się na tematyce związanej z prawem unijnym oraz  pozyskiwaniu środków z Unii Europejskiej. </w:t>
      </w:r>
    </w:p>
    <w:p>
      <w:pPr>
        <w:pStyle w:val="Normal"/>
        <w:jc w:val="both"/>
        <w:rPr/>
      </w:pPr>
      <w:r>
        <w:rPr/>
      </w:r>
    </w:p>
    <w:p>
      <w:pPr>
        <w:pStyle w:val="Normal"/>
        <w:jc w:val="both"/>
        <w:rPr/>
      </w:pPr>
      <w:r>
        <w:rPr>
          <w:b/>
          <w:bCs/>
        </w:rPr>
        <w:t>Danuta Pajewska,</w:t>
      </w:r>
      <w:r>
        <w:rPr/>
        <w:t xml:space="preserve"> adwokat w kancelarii Wardyński i Wspólnicy – adwokaci i radcowie prawni: </w:t>
      </w:r>
    </w:p>
    <w:p>
      <w:pPr>
        <w:pStyle w:val="Normal"/>
        <w:jc w:val="both"/>
        <w:rPr/>
      </w:pPr>
      <w:r>
        <w:rPr/>
      </w:r>
    </w:p>
    <w:p>
      <w:pPr>
        <w:pStyle w:val="Normal"/>
        <w:jc w:val="both"/>
        <w:rPr/>
      </w:pPr>
      <w:r>
        <w:rPr/>
        <w:t xml:space="preserve">     </w:t>
      </w:r>
      <w:r>
        <w:rPr/>
        <w:t xml:space="preserve">- Nasi prawnicy będą państwa zaznajamiać z problematyką prawnych aspektów funkcjonowania spółek na rynku unijnym. Postawiliśmy sobie za cel przybliżenie tylko niektórych obszarów. Mając na uwadze różną specyfikę działalności spółek notowanych na giełdzie, wybraliśmy te, które są wspólne dla wszystkich spółek i które, naszym zdaniem, sprawiają duże problemy. Spółki po raz pierwszy stykają się z problemem oceny, które przepisy prawne są ważniejsze - polskie czy unijne. Jeśli polskie ustawy nie są dostosowane do regulacji unijnych, to oznacza, że regulacji unijnych nie należy stosować? Gdzie można toczyć spory, gdzie można dochodzić roszczeń, czy w Polsce, czy  już na forum europejskim? Te pytania często są zadawane, ale odpowiedź nie jest powszechnie znana. </w:t>
      </w:r>
    </w:p>
    <w:p>
      <w:pPr>
        <w:pStyle w:val="Normal"/>
        <w:jc w:val="both"/>
        <w:rPr/>
      </w:pPr>
      <w:r>
        <w:rPr/>
        <w:t xml:space="preserve">       </w:t>
      </w:r>
      <w:r>
        <w:rPr/>
        <w:t xml:space="preserve">Kolejnym tematem są możliwości korzystania ze środków unijnych. Inny problem, to zagadnienia konkurencji. Jest to problem wychodzący poza granice Polski. Chcielibyśmy  pokazać, że wszelkie działania restrukturyzacyjne w firmie, łączenia, zawieranie umów określonego rodzaju powoduje, że dotykamy materii prawa także poza Polską. Sprawia to, że nie tylko polski urząd ma prawo polską spółkę skontrolować. </w:t>
      </w:r>
    </w:p>
    <w:p>
      <w:pPr>
        <w:pStyle w:val="Normal"/>
        <w:jc w:val="both"/>
        <w:rPr/>
      </w:pPr>
      <w:r>
        <w:rPr/>
        <w:t xml:space="preserve">       </w:t>
      </w:r>
      <w:r>
        <w:rPr/>
        <w:t xml:space="preserve">Kolejny temat to spółka europejska. Dziś już mamy odpowiednią ustawę i jest to właściwy czas, aby powiedzieć, co to jest spółka europejska, jakie są korzyści z utworzenia takiej spółki, a jakie wady i czy są już doświadczenia w tej materii. </w:t>
      </w:r>
    </w:p>
    <w:p>
      <w:pPr>
        <w:pStyle w:val="Normal"/>
        <w:jc w:val="both"/>
        <w:rPr/>
      </w:pPr>
      <w:r>
        <w:rPr/>
        <w:t xml:space="preserve">       </w:t>
      </w:r>
      <w:r>
        <w:rPr/>
        <w:t xml:space="preserve">Naszą konferencję zamknie temat, który również wydaje się żywotny wraz z wejściem do Unii, a mianowicie zjawisko przybywania do Polski specjalistów z zagranicy. Z praktyki widzimy, że nie bardzo wiadomo, jak tych cudzoziemców zatrudniać. Często są oni członkami zarządów. Jaką formułę zatrudnienia wybrać, aby była najlepsza, najbardziej korzystna? Czy swobodny przepływ kadry obowiązuje w obie strony, a także jak się mają do tego podatki? </w:t>
      </w:r>
    </w:p>
    <w:p>
      <w:pPr>
        <w:pStyle w:val="Normal"/>
        <w:jc w:val="both"/>
        <w:rPr/>
      </w:pPr>
      <w:r>
        <w:rPr/>
        <w:t xml:space="preserve">       </w:t>
      </w:r>
      <w:r>
        <w:rPr/>
        <w:t>Przedstawiam pana Morvana Le Berre, który jest szefem biura kancelarii Wardyński i Wspólnicy w Brukseli. Już sam fakt, że w Brukseli prowadzi biuro, dowodzi, że jest najbardziej właściwą osobą, żeby przedstawić zagadnienia związane z prawem unijnym. Jest wybitnym specjalistą i będąc w sercu Unii ma okazję nie tylko doradzać w zakresie prawa, ale także uczestniczyć w procesach uzgadniania wielu regulacji.</w:t>
      </w:r>
    </w:p>
    <w:p>
      <w:pPr>
        <w:pStyle w:val="Normal"/>
        <w:jc w:val="both"/>
        <w:rPr/>
      </w:pPr>
      <w:r>
        <w:rPr/>
      </w:r>
    </w:p>
    <w:p>
      <w:pPr>
        <w:pStyle w:val="TextBody"/>
        <w:rPr/>
      </w:pPr>
      <w:r>
        <w:rPr>
          <w:sz w:val="28"/>
          <w:szCs w:val="28"/>
        </w:rPr>
        <w:t>P</w:t>
      </w:r>
      <w:r>
        <w:rPr/>
        <w:t xml:space="preserve">RAWO </w:t>
      </w:r>
      <w:r>
        <w:rPr>
          <w:sz w:val="28"/>
          <w:szCs w:val="28"/>
        </w:rPr>
        <w:t>W</w:t>
      </w:r>
      <w:r>
        <w:rPr/>
        <w:t xml:space="preserve">SPÓLNOTOWE </w:t>
      </w:r>
      <w:r>
        <w:rPr>
          <w:sz w:val="28"/>
          <w:szCs w:val="28"/>
        </w:rPr>
        <w:t>J</w:t>
      </w:r>
      <w:r>
        <w:rPr/>
        <w:t xml:space="preserve">AKO </w:t>
      </w:r>
      <w:r>
        <w:rPr>
          <w:sz w:val="28"/>
          <w:szCs w:val="28"/>
        </w:rPr>
        <w:t>N</w:t>
      </w:r>
      <w:r>
        <w:rPr/>
        <w:t xml:space="preserve">OWE </w:t>
      </w:r>
      <w:r>
        <w:rPr>
          <w:sz w:val="28"/>
          <w:szCs w:val="28"/>
        </w:rPr>
        <w:t>Ź</w:t>
      </w:r>
      <w:r>
        <w:rPr/>
        <w:t xml:space="preserve">RÓDŁO </w:t>
      </w:r>
      <w:r>
        <w:rPr>
          <w:sz w:val="28"/>
          <w:szCs w:val="28"/>
        </w:rPr>
        <w:t>P</w:t>
      </w:r>
      <w:r>
        <w:rPr/>
        <w:t>RAWA</w:t>
      </w:r>
    </w:p>
    <w:p>
      <w:pPr>
        <w:pStyle w:val="TextBody"/>
        <w:rPr/>
      </w:pPr>
      <w:r>
        <w:rPr>
          <w:sz w:val="28"/>
          <w:szCs w:val="28"/>
        </w:rPr>
        <w:t>R</w:t>
      </w:r>
      <w:r>
        <w:rPr/>
        <w:t xml:space="preserve">ELACJE </w:t>
      </w:r>
      <w:r>
        <w:rPr>
          <w:sz w:val="28"/>
          <w:szCs w:val="28"/>
        </w:rPr>
        <w:t>M</w:t>
      </w:r>
      <w:r>
        <w:rPr/>
        <w:t xml:space="preserve">IĘDZY </w:t>
      </w:r>
      <w:r>
        <w:rPr>
          <w:sz w:val="28"/>
          <w:szCs w:val="28"/>
        </w:rPr>
        <w:t>P</w:t>
      </w:r>
      <w:r>
        <w:rPr/>
        <w:t xml:space="preserve">RAWEM </w:t>
      </w:r>
      <w:r>
        <w:rPr>
          <w:sz w:val="28"/>
          <w:szCs w:val="28"/>
        </w:rPr>
        <w:t>P</w:t>
      </w:r>
      <w:r>
        <w:rPr/>
        <w:t xml:space="preserve">OLSKIM </w:t>
      </w:r>
      <w:r>
        <w:rPr>
          <w:sz w:val="28"/>
          <w:szCs w:val="28"/>
        </w:rPr>
        <w:t>A P</w:t>
      </w:r>
      <w:r>
        <w:rPr/>
        <w:t xml:space="preserve">RAWEM </w:t>
      </w:r>
      <w:r>
        <w:rPr>
          <w:sz w:val="28"/>
          <w:szCs w:val="28"/>
        </w:rPr>
        <w:t>U</w:t>
      </w:r>
      <w:r>
        <w:rPr/>
        <w:t>NIJNYM</w:t>
      </w:r>
    </w:p>
    <w:p>
      <w:pPr>
        <w:pStyle w:val="Normal"/>
        <w:jc w:val="both"/>
        <w:rPr/>
      </w:pPr>
      <w:r>
        <w:rPr/>
      </w:r>
    </w:p>
    <w:p>
      <w:pPr>
        <w:pStyle w:val="Normal"/>
        <w:jc w:val="both"/>
        <w:rPr/>
      </w:pPr>
      <w:r>
        <w:rPr>
          <w:b/>
          <w:bCs/>
        </w:rPr>
        <w:t>Morvan Le Berre</w:t>
      </w:r>
      <w:r>
        <w:rPr/>
        <w:t>, szef Biura w Brukseli, Wardyński i Wspólnicy:</w:t>
      </w:r>
    </w:p>
    <w:p>
      <w:pPr>
        <w:pStyle w:val="Normal"/>
        <w:jc w:val="both"/>
        <w:rPr/>
      </w:pPr>
      <w:r>
        <w:rPr/>
      </w:r>
    </w:p>
    <w:p>
      <w:pPr>
        <w:pStyle w:val="Normal"/>
        <w:jc w:val="both"/>
        <w:rPr/>
      </w:pPr>
      <w:r>
        <w:rPr/>
        <w:t xml:space="preserve">     </w:t>
      </w:r>
      <w:r>
        <w:rPr/>
        <w:t>- Chciałbym omówić pięć kwestii. Pierwsza, czym jest prawo Unii Europejskiej. Druga, w jaki sposób powstaje. Trzecia, w jaki sposób staje się integralną częścią narodowego, czyli w tym przypadku polskiego porządku prawnego. Czwarta, jakie problemy mogą się wiązać z wdrażaniem prawa unijnego do prawa narodowego. I piąta – to konkretny przykład, który chciałbym omówić szczegółowo w kontekście art. 86 Traktatu o Wspólnotach Europejskich, który dotyczy spółek notowanych na Giełdzie, czyli podlegających kontroli publicznej.</w:t>
      </w:r>
    </w:p>
    <w:p>
      <w:pPr>
        <w:pStyle w:val="Normal"/>
        <w:jc w:val="both"/>
        <w:rPr/>
      </w:pPr>
      <w:r>
        <w:rPr/>
        <w:t xml:space="preserve">       </w:t>
      </w:r>
      <w:r>
        <w:rPr/>
        <w:t>Zanim zajmę się pierwszym punktem, pomyślałem, że dobrze będzie podać praktyczny przykład prawa unijnego. Przykład ten jest związany z naturalną wodą mineralną. Dzięki niemu będziemy mogli przeanalizować najważniejsze aspekty prawa unijnego.</w:t>
      </w:r>
    </w:p>
    <w:p>
      <w:pPr>
        <w:pStyle w:val="Normal"/>
        <w:jc w:val="both"/>
        <w:rPr/>
      </w:pPr>
      <w:r>
        <w:rPr/>
        <w:t xml:space="preserve">       </w:t>
      </w:r>
      <w:r>
        <w:rPr/>
        <w:t>Wszystko zaczyna się od artykułu Traktatu, mówiącego o kompetencjach udzielonych Unii, aby ustalała zasady harmonizowania prawa unijnego z narodowym w celu tworzenia rynku wewnętrznego i ułatwienia – w tym przypadku – swobodnego przepływu towarów. Kiedy dyrektywa, o której mówię, została przyjęta był to art. 100, a obecnie jest to art. 95 Traktatu. Na tej podstawie Rada Europy na wniosek Komisji Europejskiej przyjęła w 1980 r. dyrektywę dotyczącą dostosowań prawnych państw członkowskich związanych z wodą mineralną. Tego samego dnia przyjęto inną dyrektywę, dotyczącą jakości wody służącej do spożycia przez ludzi. Dyrektywa dotycząca wody mineralnej podaje unijną definicję naturalnej wody mineralnej oraz definicję wody źródlanej. Ponadto dyrektywa harmonizuje warunki produkcji wody mineralnej, warunki jej sprzedaży, a także mówi o tym, jakie są wymogi dotyczące etykietowania, przetwarzania i butelkowania wody u źródła.</w:t>
      </w:r>
    </w:p>
    <w:p>
      <w:pPr>
        <w:pStyle w:val="Normal"/>
        <w:jc w:val="both"/>
        <w:rPr/>
      </w:pPr>
      <w:r>
        <w:rPr/>
        <w:t xml:space="preserve">       </w:t>
      </w:r>
      <w:r>
        <w:rPr/>
        <w:t xml:space="preserve">Te zasady obowiązują w całej Unii Europejskiej. Państwa członkowskie musiały wdrożyć dyrektywę, musiały również przystać na to, aby woda mineralna pochodząca z innego państwa członkowskiego trafiała na ich terytorium, a także zobowiązały się do zakazu sprzedaży wody mineralnej, która nie odpowiada cechom wody mineralnej uzgodnionym przez Unię Europejską. Inaczej mówiąc, ten zestaw zasad unijnych stworzył wspólną płaszczyznę sprzedaży wody mineralnej w Unii. Było to dobre dla producentów naturalnej wody mineralnej, bo mogli sięgnąć dalej niż ich rynki lokalne, było też dobre dla konsumentów, bo dzięki temu zagwarantowano im pewien poziom informacji. Jeżeli spojrzymy na etykietę na butelce, zobaczymy, że jest tu nazwa, miejsce pochodzenia, zawartość minerałów, a w przyszłości zapewne etykiety w części będą wyglądały tak samo. </w:t>
      </w:r>
    </w:p>
    <w:p>
      <w:pPr>
        <w:pStyle w:val="Normal"/>
        <w:jc w:val="both"/>
        <w:rPr/>
      </w:pPr>
      <w:r>
        <w:rPr/>
        <w:t xml:space="preserve">       </w:t>
      </w:r>
      <w:r>
        <w:rPr/>
        <w:t>Oczywiście na tym nie kończy się prawo unijne. 25 państw członkowskich już wdrożyło lub powinno wdrożyć wspomnianą dyrektywę, ale system, który istnieje w Unii umożliwia rewizję dyrektyw, jeśli istnieje taka konieczność. Jeśli chodzi o zasady dotyczące wody mineralnej, Europejski Trybunał Sprawiedliwości został poproszony przez Trybunał Niemiecki o interpretację zapisów dyrektywy.</w:t>
      </w:r>
    </w:p>
    <w:p>
      <w:pPr>
        <w:pStyle w:val="Normal"/>
        <w:jc w:val="both"/>
        <w:rPr/>
      </w:pPr>
      <w:r>
        <w:rPr/>
        <w:t xml:space="preserve">       </w:t>
      </w:r>
      <w:r>
        <w:rPr/>
        <w:t>Ten konkretny przypadek pojawił się w wyniku sporu w Niemczech pomiędzy producentem wody mineralnej i narodową instytucją odpowiedzialną za uznawanie wody jako wody mineralnej. Organ ten odmówił przyznania statusu wody mineralnej konkretnemu produktowi, argumentując, że naturalna woda mineralna powinna mieć dodatkowe zalety. Trybunał niemiecki zgłosił się do ETS z prośbą o interpretację, czy decyzja ta jest zgodna z prawem.</w:t>
      </w:r>
    </w:p>
    <w:p>
      <w:pPr>
        <w:pStyle w:val="Normal"/>
        <w:jc w:val="both"/>
        <w:rPr/>
      </w:pPr>
      <w:r>
        <w:rPr/>
        <w:t xml:space="preserve">       </w:t>
      </w:r>
      <w:r>
        <w:rPr/>
        <w:t xml:space="preserve">Kiedy mówimy o prawie unijnym, okazuje się, że różne wersje językowe zawierają różne zapisy, często niejasne. Dlatego organ niemiecki zwrócił się do ETS o interpretację. Okazało się, że organ niemiecki miał rację, mówiąc, że ta konkretna woda mineralna nie musi być uznana za mineralną. Gdy ETS wydał takie orzeczenie okazało się, że będzie ono wiążące dla wszystkich państw członkowskich. Tyle, jeśli chodzi o wodę mineralną, ale chciałem na tym przykładzie pokazać także, w jaki sposób rozwija się prawo europejskie. </w:t>
      </w:r>
    </w:p>
    <w:p>
      <w:pPr>
        <w:pStyle w:val="Normal"/>
        <w:jc w:val="both"/>
        <w:rPr/>
      </w:pPr>
      <w:r>
        <w:rPr/>
        <w:t xml:space="preserve">       </w:t>
      </w:r>
      <w:r>
        <w:rPr/>
        <w:t xml:space="preserve">Wracam do pierwszego punktu prezentacji. Chciałbym opisać </w:t>
      </w:r>
      <w:r>
        <w:rPr>
          <w:b/>
          <w:bCs/>
        </w:rPr>
        <w:t>różnorodność prawa</w:t>
      </w:r>
      <w:r>
        <w:rPr/>
        <w:t xml:space="preserve"> </w:t>
      </w:r>
      <w:r>
        <w:rPr>
          <w:b/>
          <w:bCs/>
        </w:rPr>
        <w:t>unijnego</w:t>
      </w:r>
      <w:r>
        <w:rPr/>
        <w:t>. Wspomnę tu o trzech kwestiach. Po pierwsze, o różnorodności źródeł. Jak już mówiłem, istnieje pierwotne prawo wspólnotowe, czyli traktaty określające podstawowe kompetencje i mechanizmy funkcjonowania prawa unijnego. Dotyczy to na przykład art. 95., czyli tego, który posłużył do sformułowania dyrektywy o wodzie mineralnej.</w:t>
      </w:r>
    </w:p>
    <w:p>
      <w:pPr>
        <w:pStyle w:val="Normal"/>
        <w:jc w:val="both"/>
        <w:rPr/>
      </w:pPr>
      <w:r>
        <w:rPr/>
        <w:t xml:space="preserve">       </w:t>
      </w:r>
      <w:r>
        <w:rPr/>
        <w:t>Inne źródła prawa wspólnotowego to wtórne źródła prawa, przepisy ogólne lub jednostkowe, przyjmowane przez instytucje unijne, jak wspomniana już dyrektywa o wodzie mineralnej. Kolejnym źródłem jest ETS. Interpretuje on prawo unijne, aby nadać mu jednoznaczne brzmienie. Jeżeli chodzi o różnorodność norm prawnych, to we wtórnym źródle prawa warto jest rozróżnić pomiędzy dyrektywami, rozporządzeniami i decyzjami. Każdy z tych dokumentów ma inne cechy.</w:t>
      </w:r>
    </w:p>
    <w:p>
      <w:pPr>
        <w:pStyle w:val="Normal"/>
        <w:jc w:val="both"/>
        <w:rPr/>
      </w:pPr>
      <w:r>
        <w:rPr/>
        <w:t xml:space="preserve">       </w:t>
      </w:r>
      <w:r>
        <w:rPr/>
        <w:t>Dyrektywy zawierają zasady ogólne, które wymagają wdrożenia na szczeblu narodowym. Rozporządzenia nie muszą być wdrożone na szczeblu narodowym, ponieważ mają bezpośrednie zastosowanie w porządku prawnym dowolnego państwa członkowskiego. Decyzje zaś mają na ogół charakter indywidualny i dotyczą konkretnego państwa, konkretnej osoby lub przedsięwzięcia.</w:t>
      </w:r>
    </w:p>
    <w:p>
      <w:pPr>
        <w:pStyle w:val="Normal"/>
        <w:jc w:val="both"/>
        <w:rPr/>
      </w:pPr>
      <w:r>
        <w:rPr/>
        <w:t xml:space="preserve">       </w:t>
      </w:r>
      <w:r>
        <w:rPr/>
        <w:t>Poza tym mamy różnorodność kompetencji. Wrócimy do tej różnorodności analizując inne aspekty, takie jak prawa proceduralne i ustanawianie prawa wspólnotowego. Warto już jednak teraz powiedzieć, że istnieje różnica pomiędzy kompetencjami w prawie unijnym i w prawie krajowym. Kiedy mówimy o prawie unijnym, zawsze pojawia się pytanie, co jest kompetencją narodową, a co unijną? Jaki jest zakres stosowania prawa unijnego? Zawsze jednym z podstawowych pytań, na które trzeba odpowiedzieć, jest ocena, kiedy mamy do czynienia z sytuacją, w której powinniśmy zastosować prawo unijne.</w:t>
      </w:r>
    </w:p>
    <w:p>
      <w:pPr>
        <w:pStyle w:val="Normal"/>
        <w:jc w:val="both"/>
        <w:rPr/>
      </w:pPr>
      <w:r>
        <w:rPr/>
        <w:t xml:space="preserve">       </w:t>
      </w:r>
      <w:r>
        <w:rPr/>
        <w:t>W samym prawie unijnym mamy nie zawsze jasny, ale zawsze obecny podział kompetencji pomiędzy organami Unii Europejskiej. Pomiędzy Komisją, która jest niezależnym organem (jej zadaniem jest stosowanie traktatów i ich obrona), Radą, która składa się z przedstawicieli państwa członkowskich, a Parlamentem Europejskim, i Europejskim Trybunałem Sprawiedliwości. Wszystkie te instytucje posiadają kompetencje  ustanawiania prawa wspólnotowego i oceniania, czy prawo to jest odpowiednio stosowane.</w:t>
      </w:r>
    </w:p>
    <w:p>
      <w:pPr>
        <w:pStyle w:val="Normal"/>
        <w:jc w:val="both"/>
        <w:rPr/>
      </w:pPr>
      <w:r>
        <w:rPr/>
        <w:t xml:space="preserve">       </w:t>
      </w:r>
      <w:r>
        <w:rPr/>
        <w:t xml:space="preserve">Kolejna kwestia, </w:t>
      </w:r>
      <w:r>
        <w:rPr>
          <w:b/>
          <w:bCs/>
        </w:rPr>
        <w:t>w jaki sposób powstaje prawo unijne</w:t>
      </w:r>
      <w:r>
        <w:rPr/>
        <w:t xml:space="preserve">. Przyjrzeliśmy się już  typom prawa unijnego i każdy z tych typów ma różny mechanizm przyjmowania zapisów prawnych. Spójrzmy najpierw na zapisy traktatowe, na podstawie których tworzone są normy wtórne prawa unijnego i inne instrumenty prawne. </w:t>
      </w:r>
    </w:p>
    <w:p>
      <w:pPr>
        <w:pStyle w:val="Normal"/>
        <w:jc w:val="both"/>
        <w:rPr/>
      </w:pPr>
      <w:r>
        <w:rPr/>
        <w:t xml:space="preserve">       </w:t>
      </w:r>
      <w:r>
        <w:rPr/>
        <w:t>Traktaty są jednomyślnie przyjmowane przez państwa członkowskie. Jeśli chodzi o akty prawa wtórnego, mamy cały wachlarz procedur. Komisja ma inicjatywę ustawodawczą, a w praktyce monopol, jeśli chodzi o akty prawa wtórnego. Może podjąć daną inicjatywę na czyjś wniosek, może też odstąpić od takiej inicjatywy, jeżeli uzna, że dany zapis niezgodny jest z zapisami traktatowymi. Rada i Parlament potwierdzają akty prawa wtórnego w większości przypadków dyrektyw i rozporządzeń. Czasem Komisja ma uprawnienie do przyjęcia dyrektywy lub rozporządzenia we własnym gronie, ale na ogół przedkłada je Radzie i Parlamentowi. Natomiast decyzje może podejmować we własnym gronie.</w:t>
      </w:r>
    </w:p>
    <w:p>
      <w:pPr>
        <w:pStyle w:val="Normal"/>
        <w:jc w:val="both"/>
        <w:rPr/>
      </w:pPr>
      <w:r>
        <w:rPr/>
        <w:t xml:space="preserve">       </w:t>
      </w:r>
      <w:r>
        <w:rPr/>
        <w:t>Prawo wspólnotowe jest również stanowione na poziomie Europejskiego Trybunału Sprawiedliwości, ponieważ traktaty nie są do końca klarowne i nie precyzują zasad interpretacyjnych i tak zwanych ogólnych zasad prawa wspólnotowego, które przesądzają o skuteczności wykonania. Dotyczy to wykonania nie tylko traktatów, ale także prawa wtórnego. Rola Trybunału jest szczególnie istotna, ponieważ większość ustawodawstwa stosowanego obecnie jako prawo wspólnotowe, powstało później, niż przewidzieli to założyciele Unii Europejskiej. Stąd też Trybunał ma tę szczególną funkcję dopasowania praktyki do zasad prawnych.</w:t>
      </w:r>
    </w:p>
    <w:p>
      <w:pPr>
        <w:pStyle w:val="Normal"/>
        <w:jc w:val="both"/>
        <w:rPr/>
      </w:pPr>
      <w:r>
        <w:rPr/>
        <w:t xml:space="preserve">       </w:t>
      </w:r>
      <w:r>
        <w:rPr/>
        <w:t xml:space="preserve">Kolejna kwestia dotyczy problemu, </w:t>
      </w:r>
      <w:r>
        <w:rPr>
          <w:b/>
          <w:bCs/>
        </w:rPr>
        <w:t>w jaki sposób prawo unijne powinno stanowić</w:t>
      </w:r>
      <w:r>
        <w:rPr/>
        <w:t xml:space="preserve"> </w:t>
      </w:r>
      <w:r>
        <w:rPr>
          <w:b/>
          <w:bCs/>
        </w:rPr>
        <w:t>integralną część prawa krajowego</w:t>
      </w:r>
      <w:r>
        <w:rPr/>
        <w:t>. Mamy różne porządki prawne, a jednocześnie Europejski Trybunał Sprawiedliwości stanowi, że podstawą  porządku prawnego Unii Europejskiej jest postanowienie, iż zasady unijne zawsze są obowiązujące w prawie krajowym. Wrócę jeszcze do tego, mówiąc o rozgraniczeniu pomiędzy prawem krajowym i  wspólnotowym.</w:t>
      </w:r>
    </w:p>
    <w:p>
      <w:pPr>
        <w:pStyle w:val="Normal"/>
        <w:jc w:val="both"/>
        <w:rPr/>
      </w:pPr>
      <w:r>
        <w:rPr/>
        <w:t xml:space="preserve">       </w:t>
      </w:r>
      <w:r>
        <w:rPr/>
        <w:t xml:space="preserve">Podstawowa zasada, którą chciałbym teraz wprowadzić, jeśli chodzi o przeniesienie prawa wspólnotowego do porządku prawnego kraju członkowskiego, to </w:t>
      </w:r>
      <w:r>
        <w:rPr>
          <w:b/>
          <w:bCs/>
        </w:rPr>
        <w:t>zasada bezpośredniego stosowania.</w:t>
      </w:r>
      <w:r>
        <w:rPr/>
        <w:t xml:space="preserve"> Pozwala na stosowanie takich zasad traktatowych, jak na przykład zasada niedyskryminacji. Każda z osób w danym porządku prawnym może powoływać się na ogólne zasady unijne, choćby kwestionując pewne decyzje lokalnych władz. Można ich dochodzić w sądzie krajowym i nie wymagają  dodatkowych działań implementacyjnych.</w:t>
      </w:r>
    </w:p>
    <w:p>
      <w:pPr>
        <w:pStyle w:val="Normal"/>
        <w:jc w:val="both"/>
        <w:rPr/>
      </w:pPr>
      <w:r>
        <w:rPr/>
        <w:t xml:space="preserve">       </w:t>
      </w:r>
      <w:r>
        <w:rPr/>
        <w:t xml:space="preserve">Druga zasada, która czyni prawo wspólnotowe częścią prawa krajowego, to </w:t>
      </w:r>
      <w:r>
        <w:rPr>
          <w:b/>
          <w:bCs/>
        </w:rPr>
        <w:t>zasada</w:t>
      </w:r>
      <w:r>
        <w:rPr/>
        <w:t xml:space="preserve"> </w:t>
      </w:r>
      <w:r>
        <w:rPr>
          <w:b/>
          <w:bCs/>
        </w:rPr>
        <w:t>nadrzędności.</w:t>
      </w:r>
      <w:r>
        <w:rPr/>
        <w:t xml:space="preserve"> Oznacza to, że w przypadku zapisów prawa krajowego, które są sprzeczne z zasadami prawa wspólnotowego, nadrzędność będą miały przepisy prawa wspólnotowego. Jest to podstawa do funkcjonowania prawa wspólnotowego. Oczywiście tam, gdzie prawo wspólnotowe nie ma zastosowania, jest miejsce dla obowiązywania prawa krajowego. Jeśli istnieje konflikt między zapisami prawa krajowego i wspólnotowego, organy sądownicze państwa członkowskiego muszą podtrzymać zasadę nadrzędności prawa wspólnotowego. </w:t>
      </w:r>
    </w:p>
    <w:p>
      <w:pPr>
        <w:pStyle w:val="Normal"/>
        <w:jc w:val="both"/>
        <w:rPr/>
      </w:pPr>
      <w:r>
        <w:rPr/>
        <w:t xml:space="preserve">       </w:t>
      </w:r>
      <w:r>
        <w:rPr/>
        <w:t xml:space="preserve">Zasada ta jest bardzo potężnym narzędziem. Europejski Trybunał Sprawiedliwości wielokrotnie wykazał, że państwa członkowskie chciały przyjąć pewne zapisy, które by pozwoliły im na wyszczególnienie plusów i minusów, jeśli chodzi o kompetencje wspólnotowe w danej kwestii. Ostatnie orzecznictwo ETS podkreśla dwie zasady, a mianowicie </w:t>
      </w:r>
      <w:r>
        <w:rPr>
          <w:b/>
          <w:bCs/>
        </w:rPr>
        <w:t>zasadę subsydialności i zasadę proporcjonalności</w:t>
      </w:r>
      <w:r>
        <w:rPr/>
        <w:t xml:space="preserve">. Zasada subsydialności oznacza, że wspólnota europejska ma kompetencje tylko w tych dziedzinach, w których nie można bardziej efektywnie zrealizować prawa na poziomie krajowym. Wracając do  przykładu wody mineralnej, dyrektywa daje pewne wspólne zasady dla definiowania, czym jest woda mineralna, ale daje także kompetencje państwom członkowskim, aby mogły desygnować produkt jako wodę mineralną. Jest to rozwiązanie łatwiejsze i prostsze dla funkcjonowania całej wspólnoty europejskiej. </w:t>
      </w:r>
    </w:p>
    <w:p>
      <w:pPr>
        <w:pStyle w:val="Normal"/>
        <w:jc w:val="both"/>
        <w:rPr/>
      </w:pPr>
      <w:r>
        <w:rPr/>
        <w:t xml:space="preserve">       </w:t>
      </w:r>
      <w:r>
        <w:rPr/>
        <w:t>Zasada proporcjonalności jest blisko związana z zasadą subsydialności, ale jest to  spojrzenie prowadzące do ograniczenia kompetencji wspólnotowych tam, gdzie nie są one potrzebne. Zasada proporcjonalności oznacza, że tam, gdzie wspólnota ma swoje kompetencje, trzeba sprawdzić, jakich środków potrzeba, aby wdrożyć te kompetencje. Chodzi o to, aby nie angażować nadmiernych środków tam, gdzie nie jest to potrzebne czy proporcjonalne w stosunku do zasad.</w:t>
      </w:r>
    </w:p>
    <w:p>
      <w:pPr>
        <w:pStyle w:val="Normal"/>
        <w:jc w:val="both"/>
        <w:rPr/>
      </w:pPr>
      <w:r>
        <w:rPr/>
        <w:t xml:space="preserve">       </w:t>
      </w:r>
      <w:r>
        <w:rPr/>
        <w:t xml:space="preserve">Jeśli chodzi o wdrażanie prawa wspólnotowego, mam dwie uwagi. Wdrażanie prawa wspólnotowego nie jest procesem jednolitym. Część prawa ma bezpośrednie skutki prawne i nie wymaga implementacji. Natomiast problem implementacji pojawia się przy przyjmowaniu dyrektyw. </w:t>
      </w:r>
    </w:p>
    <w:p>
      <w:pPr>
        <w:pStyle w:val="Normal"/>
        <w:jc w:val="both"/>
        <w:rPr/>
      </w:pPr>
      <w:r>
        <w:rPr/>
        <w:t xml:space="preserve">       </w:t>
      </w:r>
      <w:r>
        <w:rPr/>
        <w:t>Wracając do dyrektywy o wodzie mineralnej, bezpośredni skutek oznacza, że jeżeli dane państwo członkowskie nie przyjęło, zgodnie z wymaganiami, zasad wykonawczych dla dyrektywy, niektóre elementy dyrektywy mogą być postrzegane jako zapisy mające bezpośrednie skutki prawne, jeśli spełniają trzy warunki – są  klarowne, precyzyjne i bezwarunkowe. Na przykład państwo członkowskie nie wdrożyło dyrektywy o wodzie mineralnej, a jednak można nadal uważać, że definicja wody mineralnej pochodząca z dyrektywy ma bezpośredni skutek prawny w tym państwie. Wówczas też możemy nasz produkt nazwać wodą mineralną, pomimo braku wdrożenia dyrektywy.</w:t>
      </w:r>
    </w:p>
    <w:p>
      <w:pPr>
        <w:pStyle w:val="Normal"/>
        <w:jc w:val="both"/>
        <w:rPr/>
      </w:pPr>
      <w:r>
        <w:rPr/>
        <w:t xml:space="preserve">       </w:t>
      </w:r>
      <w:r>
        <w:rPr/>
        <w:t xml:space="preserve">Jeśli chodzi o wdrożenie prawa na poziomie państwa członkowskiego, tam gdzie dyrektywa opisuje warunki implementacyjne, państwa członkowskie są już pozbawione uznaniowości. Natomiast tam, gdzie dyrektywa nie stanowi o metodzie wdrożenia, państwa mogą wdrożyć dyrektywę według własnego uznania., mogą ją bezpośrednio wcielić do swego porządku prawnego, mogą wprowadzić warunki bardziej surowe niż te przewidziane w dyrektywie. Jest to wyzwanie przy dokonywaniu rewizji implementacji prawodawstwa unijnego w danym kraju, ponieważ zawsze trzeba wziąć pod uwagę swobodę państwa członkowskiego, jeśli idzie o implementację dyrektyw, a także możliwość wprowadzenia przepisów bardziej restrykcyjnych niż te, które znalazły się w dyrektywie. </w:t>
      </w:r>
    </w:p>
    <w:p>
      <w:pPr>
        <w:pStyle w:val="Normal"/>
        <w:jc w:val="both"/>
        <w:rPr/>
      </w:pPr>
      <w:r>
        <w:rPr/>
        <w:t xml:space="preserve">       </w:t>
      </w:r>
      <w:r>
        <w:rPr/>
        <w:t>Jednocześnie często chodzi nie tylko o wdrożenie przepisów dyrektywy. Wymagania w stosunku do państw członkowskich stanowią również o wprowadzeniu sankcji w prawie krajowym z tytułu naruszenia zapisów dyrektywy. Oprócz tego państwa członkowskie muszą składać Komisji Europejskiej raporty z wdrożenia dyrektyw i na ogół muszą również, w danym środku implementacyjnym, zasugerować, że jest to środek do wdrożenia danej dyrektywy. Są to przepisy zapewniające pełne stosowanie prawa unijnego po stronie państw członkowskich.</w:t>
      </w:r>
    </w:p>
    <w:p>
      <w:pPr>
        <w:pStyle w:val="Normal"/>
        <w:jc w:val="both"/>
        <w:rPr/>
      </w:pPr>
      <w:r>
        <w:rPr/>
        <w:t xml:space="preserve">       </w:t>
      </w:r>
      <w:r>
        <w:rPr/>
        <w:t xml:space="preserve">Chciałbym teraz posłużyć się przykładem </w:t>
      </w:r>
      <w:r>
        <w:rPr>
          <w:b/>
          <w:bCs/>
        </w:rPr>
        <w:t>art. 86. Traktatu, który mówi o zasadach podporządkowania przedsiębiorstw publicznych w prawodawstwie unijnym</w:t>
      </w:r>
      <w:r>
        <w:rPr/>
        <w:t xml:space="preserve">. </w:t>
      </w:r>
    </w:p>
    <w:p>
      <w:pPr>
        <w:pStyle w:val="Normal"/>
        <w:jc w:val="both"/>
        <w:rPr/>
      </w:pPr>
      <w:r>
        <w:rPr/>
        <w:t xml:space="preserve">       </w:t>
      </w:r>
      <w:r>
        <w:rPr/>
        <w:t>Przedsiębiorstwa publiczne i przedsiębiorstwa mające prawa specjalne lub wyłączne są dopuszczone do funkcjonowania, ponieważ państwa członkowskie mogą w sposób swobodny powoływać takie przedsiębiorstwa. Jednak swoboda ta musi brać pod uwagę zakaz dyskryminowania na podstawie przesłanek krajowych. I takie właśnie przedsiębiorstwa publiczne mają być podporządkowane unijnym zasadom konkurencyjnym, o których później powie pani Dorothy Hansberry. Jest to zatem swoboda ograniczana przez zasadę konkurencji i zakaz dyskryminowania w prawie wspólnotowym.</w:t>
      </w:r>
    </w:p>
    <w:p>
      <w:pPr>
        <w:pStyle w:val="Normal"/>
        <w:jc w:val="both"/>
        <w:rPr/>
      </w:pPr>
      <w:r>
        <w:rPr/>
        <w:t xml:space="preserve">       </w:t>
      </w:r>
      <w:r>
        <w:rPr/>
        <w:t xml:space="preserve">Art. 86 par. 2 mówi, kiedy przedsiębiorstwo publiczne świadczy usługi o ogólnym interesie gospodarczym. Warto zauważyć jednak, że nie ma tu klarownej, wspólnotowej definicji, czym jest usługa świadczona w ogólnym interesie gospodarczym. Ogólnie rzecz biorąc, są to usługi publiczne czy użytku publicznego, czyli usługi powszechnie dostępne, które są definiowane w różny sposób w różnych państwach członkowskich. </w:t>
      </w:r>
    </w:p>
    <w:p>
      <w:pPr>
        <w:pStyle w:val="Normal"/>
        <w:jc w:val="both"/>
        <w:rPr/>
      </w:pPr>
      <w:r>
        <w:rPr/>
        <w:t xml:space="preserve">       </w:t>
      </w:r>
      <w:r>
        <w:rPr/>
        <w:t xml:space="preserve">Przy powszechności takich usług w ogólnym interesie gospodarczym przedsiębiorstwo publiczne może być zwolnione, proporcjonalnie do zakresu jego misji, z zastosowania wspólnotowych zasad konkurencji. Jednak takie zwolnienie nie może wykraczać, zgodnie z zasadą proporcjonalności, poza to, co stanowi o ogólnym interesie wspólnotowym. </w:t>
      </w:r>
    </w:p>
    <w:p>
      <w:pPr>
        <w:pStyle w:val="Normal"/>
        <w:jc w:val="both"/>
        <w:rPr/>
      </w:pPr>
      <w:r>
        <w:rPr/>
        <w:t xml:space="preserve">       </w:t>
      </w:r>
      <w:r>
        <w:rPr/>
        <w:t>Tak więc w art. 86 par.1 czytamy, że przedsiębiorstwa publiczne są oczywiście, dopuszczone, ale muszą stosować zasadę prawa wspólnotowego, natomiast przedsiębiorstwa świadczące usługi w ogólnym interesie gospodarczym mogą być zwolnione z pewnych zasad konkurencyjnych prawa wspólnotowego, ale nie w stopniu wyższym niż konieczny dla realizacji ich obowiązków.</w:t>
      </w:r>
    </w:p>
    <w:p>
      <w:pPr>
        <w:pStyle w:val="Normal"/>
        <w:jc w:val="both"/>
        <w:rPr/>
      </w:pPr>
      <w:r>
        <w:rPr/>
        <w:t xml:space="preserve">       </w:t>
      </w:r>
      <w:r>
        <w:rPr/>
        <w:t>W pewnych obszarach zapis ten – prawo świadczenia usług w interesie gospodarczym, które zwalnia z pewnych zapisów konkurencji – może być kwestionowany pod innym kątem, a mianowicie, że na przykład usługi pocztowe czy też komunikacja elektroniczna pokazują, że Unia Europejska podejmuje w tej chwili działania liberalizujące. Te dwa sektory zostały już wyjęte z zakresu art. 86, gdzie mowa o usługach świadczonych w ogólnym interesie gospodarczym. Oprócz tego w Unii Europejskiej toczy się debata o przyjęciu paneuropejskich usług świadczonych w ogólnym interesie gospodarczym. Chodzi przynajmniej o wyliczenie pewnych ogólnych zasad, określenie, czym są usługi świadczone w ogólnym interesie gospodarczym. Natomiast art. 86 par. 3 daje Komisji Europejskiej uprawnienia do przyjmowania dyrektyw czy innych bardziej bezpośrednich środków, takich jak decyzje, w celu wdrożenia art. 86 par. 1 i par. 2. I takie decyzje były podejmowane. Na podstawie art. 86 par. 3 została przyjęta Dyrektywa w celu wdrożenia art. 86 par. 1 i par. 2. Jest to Dyrektywa 80/723 w sprawie przejrzystości stosunków finansowych.</w:t>
      </w:r>
    </w:p>
    <w:p>
      <w:pPr>
        <w:pStyle w:val="Normal"/>
        <w:jc w:val="both"/>
        <w:rPr/>
      </w:pPr>
      <w:r>
        <w:rPr/>
        <w:t xml:space="preserve">       </w:t>
      </w:r>
      <w:r>
        <w:rPr/>
        <w:t xml:space="preserve">Podstawowe wymogi przyjęte przez Komisję Europejską, to po pierwsze uczynienie bardziej przejrzystymi stosunków pomiędzy władzami finansowymi, a przedsiębiorstwami publicznymi, jeśli chodzi o dopuszczalność pomocy finansowej. Po drugie, wymóg, aby przedsiębiorstwa, które mają wyłączne prawa, prowadziły odrębną rachunkowość dla tej części działalności, która cieszy się wyłącznymi prawami i zmienia warunki konkurencyjności. Ponadto Komisja Europejska podjęła kilka decyzji w sprawach indywidualnych, które również nakładają wymóg przejrzystości stosunków finansowych, rozdziału rachunkowości. Wrócimy do tego tematu w następnej prezentacji. </w:t>
      </w:r>
    </w:p>
    <w:p>
      <w:pPr>
        <w:pStyle w:val="Normal"/>
        <w:jc w:val="both"/>
        <w:rPr/>
      </w:pPr>
      <w:r>
        <w:rPr/>
        <w:t xml:space="preserve">       </w:t>
      </w:r>
      <w:r>
        <w:rPr/>
        <w:t>W większości przypadków Komisja Europejska poprzez negocjacje dochodziła do decyzji. Takie decyzje nigdy nie były narzucane odgórnie i jest to cecha charakterystyczna w prawie wspólnotowym. Proces konsultacyjny pozwala na prezentację swojego stanowiska, swoich racji i często decyzja Komisji oznacza, że wcześniejsze negocjacje z odbiorcą takiej decyzji po prostu zawiodły.</w:t>
      </w:r>
    </w:p>
    <w:p>
      <w:pPr>
        <w:pStyle w:val="Normal"/>
        <w:jc w:val="both"/>
        <w:rPr/>
      </w:pPr>
      <w:r>
        <w:rPr/>
        <w:t xml:space="preserve">       </w:t>
      </w:r>
      <w:r>
        <w:rPr>
          <w:b/>
          <w:bCs/>
        </w:rPr>
        <w:t>Reasumując</w:t>
      </w:r>
      <w:r>
        <w:rPr/>
        <w:t xml:space="preserve"> tę część mojego wystąpienia chciałbym przedstawić trzy wnioski, o których warto pamiętać, kiedy mamy do czynienia z prawem wspólnotowym. Bez wątpienia </w:t>
      </w:r>
      <w:r>
        <w:rPr>
          <w:b/>
          <w:bCs/>
        </w:rPr>
        <w:t>prawo</w:t>
      </w:r>
      <w:r>
        <w:rPr/>
        <w:t xml:space="preserve"> </w:t>
      </w:r>
      <w:r>
        <w:rPr>
          <w:b/>
          <w:bCs/>
        </w:rPr>
        <w:t>wspólnotowe należy traktować jako część prawa krajowego i jako prawo nadrzędne nad</w:t>
      </w:r>
      <w:r>
        <w:rPr/>
        <w:t xml:space="preserve"> </w:t>
      </w:r>
      <w:r>
        <w:rPr>
          <w:b/>
          <w:bCs/>
        </w:rPr>
        <w:t>prawem krajowym, tam, gdzie kompetencje wspólnotowe istnieją</w:t>
      </w:r>
      <w:r>
        <w:rPr/>
        <w:t xml:space="preserve">. Po drugie, </w:t>
      </w:r>
      <w:r>
        <w:rPr>
          <w:b/>
          <w:bCs/>
        </w:rPr>
        <w:t>prawo</w:t>
      </w:r>
      <w:r>
        <w:rPr/>
        <w:t xml:space="preserve"> </w:t>
      </w:r>
      <w:r>
        <w:rPr>
          <w:b/>
          <w:bCs/>
        </w:rPr>
        <w:t>unijne podporządkowane jest własnym zasadom legislacyjnym i interpretacyjnym</w:t>
      </w:r>
      <w:r>
        <w:rPr/>
        <w:t>. Oznacza to, że tam, gdzie prawo krajowe jest jasno zdefiniowane, trzeba się liczyć z tym, że zasady przyjmowania prawa wspólnotowego są inne, niż zasady przyjmowania prawa krajowego. Również instytucje, które są włączone w ten proces, mają także inne kompetencje. I wreszcie należy pamiętać o zaangażowaniu na rzecz transpozycji, ponieważ bardzo często zaangażowanie jest konieczne, jeśli chcemy w skuteczny sposób zawarować swoje własne interesy.</w:t>
      </w:r>
    </w:p>
    <w:p>
      <w:pPr>
        <w:pStyle w:val="Normal"/>
        <w:jc w:val="both"/>
        <w:rPr/>
      </w:pPr>
      <w:r>
        <w:rPr/>
        <w:t xml:space="preserve"> </w:t>
      </w:r>
    </w:p>
    <w:p>
      <w:pPr>
        <w:pStyle w:val="Normal"/>
        <w:jc w:val="both"/>
        <w:rPr/>
      </w:pPr>
      <w:r>
        <w:rPr/>
      </w:r>
    </w:p>
    <w:p>
      <w:pPr>
        <w:pStyle w:val="Heading4"/>
        <w:rPr/>
      </w:pPr>
      <w:r>
        <w:rPr>
          <w:sz w:val="28"/>
          <w:szCs w:val="28"/>
        </w:rPr>
        <w:t>D</w:t>
      </w:r>
      <w:r>
        <w:rPr/>
        <w:t xml:space="preserve">OCHODZENIE </w:t>
      </w:r>
      <w:r>
        <w:rPr>
          <w:sz w:val="28"/>
          <w:szCs w:val="28"/>
        </w:rPr>
        <w:t>R</w:t>
      </w:r>
      <w:r>
        <w:rPr/>
        <w:t xml:space="preserve">OSZCZEŃ </w:t>
      </w:r>
      <w:r>
        <w:rPr>
          <w:sz w:val="28"/>
          <w:szCs w:val="28"/>
        </w:rPr>
        <w:t>W S</w:t>
      </w:r>
      <w:r>
        <w:rPr/>
        <w:t xml:space="preserve">ĄDACH </w:t>
      </w:r>
      <w:r>
        <w:rPr>
          <w:sz w:val="28"/>
          <w:szCs w:val="28"/>
        </w:rPr>
        <w:t>K</w:t>
      </w:r>
      <w:r>
        <w:rPr/>
        <w:t xml:space="preserve">RAJÓW                  </w:t>
      </w:r>
      <w:r>
        <w:rPr>
          <w:sz w:val="28"/>
          <w:szCs w:val="28"/>
        </w:rPr>
        <w:t>C</w:t>
      </w:r>
      <w:r>
        <w:rPr/>
        <w:t xml:space="preserve">ZŁONKOWSKICH </w:t>
      </w:r>
      <w:r>
        <w:rPr>
          <w:sz w:val="28"/>
          <w:szCs w:val="28"/>
        </w:rPr>
        <w:t>I W E</w:t>
      </w:r>
      <w:r>
        <w:rPr/>
        <w:t xml:space="preserve">UROPEJSKIM </w:t>
      </w:r>
      <w:r>
        <w:rPr>
          <w:sz w:val="28"/>
          <w:szCs w:val="28"/>
        </w:rPr>
        <w:t>T</w:t>
      </w:r>
      <w:r>
        <w:rPr/>
        <w:t xml:space="preserve">RYBUNALE </w:t>
      </w:r>
      <w:r>
        <w:rPr>
          <w:sz w:val="28"/>
          <w:szCs w:val="28"/>
        </w:rPr>
        <w:t>S</w:t>
      </w:r>
      <w:r>
        <w:rPr/>
        <w:t>PRAWIEDLIWOŚCI</w:t>
      </w:r>
    </w:p>
    <w:p>
      <w:pPr>
        <w:pStyle w:val="Normal"/>
        <w:jc w:val="both"/>
        <w:rPr/>
      </w:pPr>
      <w:r>
        <w:rPr/>
      </w:r>
    </w:p>
    <w:p>
      <w:pPr>
        <w:pStyle w:val="Tekstpodstawowy2"/>
        <w:jc w:val="both"/>
        <w:rPr/>
      </w:pPr>
      <w:r>
        <w:rPr/>
        <w:t>Morvan Le Berre:</w:t>
      </w:r>
    </w:p>
    <w:p>
      <w:pPr>
        <w:pStyle w:val="Normal"/>
        <w:jc w:val="both"/>
        <w:rPr/>
      </w:pPr>
      <w:r>
        <w:rPr/>
      </w:r>
    </w:p>
    <w:p>
      <w:pPr>
        <w:pStyle w:val="Normal"/>
        <w:jc w:val="both"/>
        <w:rPr/>
      </w:pPr>
      <w:r>
        <w:rPr/>
        <w:t xml:space="preserve">     </w:t>
      </w:r>
      <w:r>
        <w:rPr/>
        <w:t xml:space="preserve">- Teraz powiem o dochodzeniu roszczeń, o prawach procesowych, które państwo mają jako strona prywatna,  jak również o prawach procesowych innych zainteresowanych stron, czy to instytucji, czy państw członkowskich, a także o tym, w jaki sposób można z nich skorzystać. </w:t>
      </w:r>
    </w:p>
    <w:p>
      <w:pPr>
        <w:pStyle w:val="Normal"/>
        <w:jc w:val="both"/>
        <w:rPr/>
      </w:pPr>
      <w:r>
        <w:rPr/>
        <w:t xml:space="preserve">       </w:t>
      </w:r>
      <w:r>
        <w:rPr/>
        <w:t>Pierwsza kwestia to różnorodność procedur i ich charakterystyki. Druga dotyczy tego, w jaki sposób sądy krajowe są podporządkowane prawu wspólnotowemu, a także Europejskiemu Trybunałowi Sprawiedliwości w Luksemburgu. Później powiem, jakie są metody postępowania bezpośredniego przed sądami unijnymi. Jest bardzo niewielki katalog tych metod. Bardziej szeroko stosowane prawo wspólnotowe w kontekście prawa krajowego dotyczy na przykład takich kwestii, jak wniosek o udzielenie orzeczenia przedwstępnego na rzecz sądów krajowych przez Europejski Trybunał Sprawiedliwości. Wreszcie powiem o relacjach z instytucjami wspólnotowymi, czyli o tym, w jaki sposób możemy zaangażować się przed przyjęciem danego przepisu, zgodnego z zakresem kompetencji wspólnot europejskich.</w:t>
      </w:r>
    </w:p>
    <w:p>
      <w:pPr>
        <w:pStyle w:val="Normal"/>
        <w:jc w:val="both"/>
        <w:rPr/>
      </w:pPr>
      <w:r>
        <w:rPr/>
        <w:t xml:space="preserve">       </w:t>
      </w:r>
      <w:r>
        <w:rPr/>
        <w:t xml:space="preserve">Różnorodność procedur oznacza, że możemy mieć roszczenie względem stosowania prawa wspólnotowego w różnych sytuacjach. Najbardziej typową sytuacją jest zgłoszenie takiego roszczenia wobec organu krajowego czy sądu krajowego. Trzeba jasno stwierdzić, że państwa członkowskie, w tym również </w:t>
      </w:r>
      <w:r>
        <w:rPr>
          <w:b/>
          <w:bCs/>
        </w:rPr>
        <w:t>sądy, administracje centralne i lokalne mają obowiązek stosowania prawa wspólnotowego tam, gdzie ma ono zastosowanie</w:t>
      </w:r>
      <w:r>
        <w:rPr/>
        <w:t>. Inaczej mówiąc, kiedy stwierdzamy, że prawo wspólnotowe wyposaża nas w dane prawo podmiotowe, które nie jest właściwie realizowane przez administracje krajowe, wówczas ubieganie się o korzystanie z takiego prawa nakłada na urzędy krajowe obowiązek zastosowania przepisu prawa wspólnotowego.</w:t>
      </w:r>
    </w:p>
    <w:p>
      <w:pPr>
        <w:pStyle w:val="Normal"/>
        <w:jc w:val="both"/>
        <w:rPr/>
      </w:pPr>
      <w:r>
        <w:rPr/>
        <w:t xml:space="preserve">       </w:t>
      </w:r>
      <w:r>
        <w:rPr/>
        <w:t>Drugi typ sytuacji, który może zaistnieć w relacjach z instytucjami wspólnotowymi –  może być wiele przypadków, kiedy chcemy bronić swoich praw lub domagać się stosowania tych praw przez instytucje wspólnotowe, na ogół przez Komisję, tymczasem Rada i Parlament Europejski są również instytucjami, które muszą odpowiadać na pytania i rozpatrywać  wnioski składane przez przedsiębiorstwa.</w:t>
      </w:r>
    </w:p>
    <w:p>
      <w:pPr>
        <w:pStyle w:val="Normal"/>
        <w:jc w:val="both"/>
        <w:rPr/>
      </w:pPr>
      <w:r>
        <w:rPr/>
        <w:t xml:space="preserve">       </w:t>
      </w:r>
      <w:r>
        <w:rPr/>
        <w:t xml:space="preserve">Kolejna sytuacja występuje w relacjach z konkurentami i klientami, którzy również mogą mieć prawa w ramach prawa wspólnotowego i zechcą ich dochodzić przed administracją krajową czy też Komisją Europejską. Wprawdzie konflikt między stronami prywatnymi rzadko ma implikacje z punktu widzenia prawa wspólnotowego, ale istnieje tendencja rozwijania prywatnego egzekwowania zasad wspólnotowych, na przykład ubiegania się o odszkodowanie z tytułu prawa wspólnotowego przez konkurencję. Nie ma jeszcze w tej chwili konkretnych zasad na poziomie wspólnotowym, jeśli chodzi o tego typu roszczenia prywatne, ale jest to już przedmiotem debaty i za kilka lat takie prywatne działania egzekucyjne na pewno będą miały miejsce. Tam, gdzie dwie strony są zaangażowane w spór i jedna zarzuca drugiej naruszenie prawa wspólnotowego, takie prywatne dochodzenie roszczeń będzie możliwe. </w:t>
      </w:r>
    </w:p>
    <w:p>
      <w:pPr>
        <w:pStyle w:val="Normal"/>
        <w:jc w:val="both"/>
        <w:rPr/>
      </w:pPr>
      <w:r>
        <w:rPr/>
        <w:t xml:space="preserve">       </w:t>
      </w:r>
      <w:r>
        <w:rPr/>
        <w:t xml:space="preserve">Kolejny typ sytuacji, który jest jeszcze przed przedsiębiorstwami czy też przed całymi branżami gospodarczymi, to sytuacje, w których zasady na poziomie wspólnotowym są dopiero rozważane i może będą przyjęte. W takiej sytuacji </w:t>
      </w:r>
      <w:r>
        <w:rPr>
          <w:b/>
          <w:bCs/>
        </w:rPr>
        <w:t>spółki również mają prawo proceduralne, prawo przysłuchiwania się debacie publicznej, prawo kontaktowania się z instytucjami wspólnotowymi, z polską reprezentacją w Radzie, z polskimi organami, które są zaangażowane w prace konsultacyjne poprzedzające stanowienie prawa w Komisji Europejskiej</w:t>
      </w:r>
      <w:r>
        <w:rPr/>
        <w:t>. Oczywiście, należy zapytać, jak nawiązać taki kontakt, natomiast w tej chwili chcę zwrócić uwagę, że jest to bardzo ważny sposób na wyprzedzanie pewnych decyzji, zanim zostaną one przyjęte.</w:t>
      </w:r>
    </w:p>
    <w:p>
      <w:pPr>
        <w:pStyle w:val="Normal"/>
        <w:jc w:val="both"/>
        <w:rPr/>
      </w:pPr>
      <w:r>
        <w:rPr/>
        <w:t xml:space="preserve">       </w:t>
      </w:r>
      <w:r>
        <w:rPr/>
        <w:t xml:space="preserve">Jeśli chodzi o sądy krajowe i ich wymogi dla celów prawa wspólnotowego, to sądy te są postrzegane jako część administracji rządowej państwa członkowskiego. To może brzmieć absurdalnie z punktu widzenia trójpodziału władzy, ale biorąc pod uwagę stosowanie prawa wspólnotowego, ten trójpodział nie jest akurat ważny. Ważne jest natomiast, kto ponosi odpowiedzialność. Innymi słowy, </w:t>
      </w:r>
      <w:r>
        <w:rPr>
          <w:b/>
          <w:bCs/>
        </w:rPr>
        <w:t>jest obowiązek obrony prawa wspólnotowego po stronie administracji rządowej w państwie członkowskim, jest również zasada nadrzędności i zasada</w:t>
      </w:r>
      <w:r>
        <w:rPr/>
        <w:t xml:space="preserve"> </w:t>
      </w:r>
      <w:r>
        <w:rPr>
          <w:b/>
          <w:bCs/>
        </w:rPr>
        <w:t>bezpośredniego stosowania.</w:t>
      </w:r>
      <w:r>
        <w:rPr/>
        <w:t xml:space="preserve"> </w:t>
      </w:r>
      <w:r>
        <w:rPr>
          <w:b/>
          <w:bCs/>
        </w:rPr>
        <w:t>Poza tym istnieje także obowiązek interpretowania prawa narodowego zgodnie z prawem unijnym.</w:t>
      </w:r>
      <w:r>
        <w:rPr/>
        <w:t xml:space="preserve"> J</w:t>
      </w:r>
      <w:r>
        <w:rPr>
          <w:b/>
          <w:bCs/>
        </w:rPr>
        <w:t>eżeli istnieje</w:t>
      </w:r>
      <w:r>
        <w:rPr/>
        <w:t xml:space="preserve"> </w:t>
      </w:r>
      <w:r>
        <w:rPr>
          <w:b/>
          <w:bCs/>
        </w:rPr>
        <w:t>jakaś wątpliwość,</w:t>
      </w:r>
      <w:r>
        <w:rPr/>
        <w:t xml:space="preserve"> dotycząca na przykład definicji naturalnej wody mineralnej</w:t>
      </w:r>
      <w:r>
        <w:rPr>
          <w:b/>
          <w:bCs/>
        </w:rPr>
        <w:t>, można zwrócić</w:t>
      </w:r>
      <w:r>
        <w:rPr/>
        <w:t xml:space="preserve"> </w:t>
      </w:r>
      <w:r>
        <w:rPr>
          <w:b/>
          <w:bCs/>
        </w:rPr>
        <w:t>się do Europejskiego Trybunału Sprawiedliwości</w:t>
      </w:r>
      <w:r>
        <w:rPr/>
        <w:t>. Obowiązkiem sądu niemieckiego było zagwarantowanie, że podana przez niego definicja dla producenta była zgodna z prawem unijnym.</w:t>
      </w:r>
    </w:p>
    <w:p>
      <w:pPr>
        <w:pStyle w:val="Normal"/>
        <w:jc w:val="both"/>
        <w:rPr/>
      </w:pPr>
      <w:r>
        <w:rPr/>
        <w:t xml:space="preserve">       </w:t>
      </w:r>
      <w:r>
        <w:rPr/>
        <w:t>Kolejna zasada, to obowiązek karania przypadków naruszenia prawa Unii Europejskiej. Obowiązek karania może zostać zapisany w dyrektywie, która wtedy będzie podawała, że każde państwo członkowskie ma obowiązek przyjęcia środków, które zapewnią, że postępowanie czy produkt, który nie stosuje się do dyrektywy, nie będzie dopuszczony na rynek. Ale jeżeli takie sankcje nie będą zamieszczone w dyrektywie, istnieje ogólna zasada w prawie unijnym mówiąca o tym, że jeżeli chodzi o prawa wynikające z prawa unijnego, to państwa członkowskie muszą podejmować odpowiednie środki, w tym także sankcje, jeżeli są one niezbędne.</w:t>
      </w:r>
    </w:p>
    <w:p>
      <w:pPr>
        <w:pStyle w:val="Normal"/>
        <w:jc w:val="both"/>
        <w:rPr/>
      </w:pPr>
      <w:r>
        <w:rPr/>
        <w:t xml:space="preserve">       </w:t>
      </w:r>
      <w:r>
        <w:rPr/>
        <w:t xml:space="preserve">Ostatni punkt dotyczy sądów krajowych i władz krajowych jest, ogólnie rzecz biorąc, następujący: </w:t>
      </w:r>
      <w:r>
        <w:rPr>
          <w:b/>
          <w:bCs/>
        </w:rPr>
        <w:t>istnieje odpowiedzialność władz krajowych za</w:t>
      </w:r>
      <w:r>
        <w:rPr/>
        <w:t xml:space="preserve"> </w:t>
      </w:r>
      <w:r>
        <w:rPr>
          <w:b/>
          <w:bCs/>
        </w:rPr>
        <w:t>naruszanie prawa unijnego</w:t>
      </w:r>
      <w:r>
        <w:rPr/>
        <w:t xml:space="preserve">. ETS jasno stwierdził taką odpowiedzialność, chociaż po dziś dzień nie została ona zapisana w sposób konkretny i rygorystyczny. Niedawno, zadecydowano nawet, że </w:t>
      </w:r>
      <w:r>
        <w:rPr>
          <w:b/>
          <w:bCs/>
        </w:rPr>
        <w:t>Sąd Najwyższy</w:t>
      </w:r>
      <w:r>
        <w:rPr/>
        <w:t xml:space="preserve"> </w:t>
      </w:r>
      <w:r>
        <w:rPr>
          <w:b/>
          <w:bCs/>
        </w:rPr>
        <w:t>państwa członkowskiego może być odpowiedzialny za popełnienie błędu związanego z nie</w:t>
      </w:r>
      <w:r>
        <w:rPr/>
        <w:t xml:space="preserve"> </w:t>
      </w:r>
      <w:r>
        <w:rPr>
          <w:b/>
          <w:bCs/>
        </w:rPr>
        <w:t>zastosowaniem prawa unijnego.</w:t>
      </w:r>
      <w:r>
        <w:rPr/>
        <w:t xml:space="preserve"> Są podstawowe trzy warunki w tym względzie. Naruszenie musi mieć związek z osobami indywidualnymi. Naruszenie musi mieć poważne konsekwencje, tak, aby były one uważane za nieproporcjonalne względem rekompensaty. I wreszcie musi być powiązanie pomiędzy naruszeniem prawa a szkodą, która powstanie.</w:t>
      </w:r>
    </w:p>
    <w:p>
      <w:pPr>
        <w:pStyle w:val="Normal"/>
        <w:jc w:val="both"/>
        <w:rPr/>
      </w:pPr>
      <w:r>
        <w:rPr/>
        <w:t xml:space="preserve">       </w:t>
      </w:r>
      <w:r>
        <w:rPr>
          <w:b/>
          <w:bCs/>
        </w:rPr>
        <w:t>Europejski Trybunał Sprawiedliwości ma</w:t>
      </w:r>
      <w:r>
        <w:rPr/>
        <w:t xml:space="preserve"> on obowiązek stosowania prawa unijnego i, w praktyce, </w:t>
      </w:r>
      <w:r>
        <w:rPr>
          <w:b/>
          <w:bCs/>
        </w:rPr>
        <w:t>monopol na interpretację prawa unijnego</w:t>
      </w:r>
      <w:r>
        <w:rPr/>
        <w:t xml:space="preserve">. To, w jaki sposób jest realizowana kompetencja stosowania i interpretowania prawa, zależy od konkretnej sytuacji. ETS ma na przykład, przeprowadzić rewizję domniemanego naruszania prawa unijnego przez państwo członkowskie. W takim przypadku zastosuje prawo unijne, ponieważ będzie rozpatrywał, czy dane państwo  naruszyło swoje obowiązki. </w:t>
      </w:r>
    </w:p>
    <w:p>
      <w:pPr>
        <w:pStyle w:val="Normal"/>
        <w:jc w:val="both"/>
        <w:rPr/>
      </w:pPr>
      <w:r>
        <w:rPr/>
        <w:t xml:space="preserve">       </w:t>
      </w:r>
      <w:r>
        <w:rPr/>
        <w:t>Sytuacja będzie się nieco różniła w przypadku, gdzie indywidualne decyzje podjęte na przykład przez Komisję w sprawach pomocy publicznej czy fuzji, zostaną zakwestionowane przez zaangażowane strony (firmy) przed ETS. Wtedy sąd zastosuje prawo unijne, ale nie wobec państwa członkowskiego, lecz wobec Komisji, która jest instytucją unijną kompetentną do podejmowania takich decyzji.</w:t>
      </w:r>
    </w:p>
    <w:p>
      <w:pPr>
        <w:pStyle w:val="Normal"/>
        <w:jc w:val="both"/>
        <w:rPr/>
      </w:pPr>
      <w:r>
        <w:rPr/>
        <w:t xml:space="preserve">       </w:t>
      </w:r>
      <w:r>
        <w:rPr/>
        <w:t xml:space="preserve">Ostatni przypadek – </w:t>
      </w:r>
      <w:r>
        <w:rPr>
          <w:b/>
          <w:bCs/>
        </w:rPr>
        <w:t>ETS może dokonać rewizji na wniosek instytucji unijnej lub państwa członkowskiego w odniesieniu do prawa wtórnego Unii Europejskiej</w:t>
      </w:r>
      <w:r>
        <w:rPr/>
        <w:t>. Ostatnio anulowano w ten sposób dyrektywę dotyczącą reklamy  wyrobów tytoniowych, ponieważ tę dyrektywę zakwestionowało jedno państwo członkowskie. To państwo zakwestionowało podstawy prawne traktatowe, dotyczące dyrektywy, a ETS zaakceptował te argumenty i anulował tym samym dyrektywę. Okazało się bowiem, że podstawa prawna była niewłaściwa, jeżeli chodzi o konkretne zapisy. Sięgały one zbyt daleko, jeżeli chodzi o cel zawarty w traktacie.</w:t>
      </w:r>
    </w:p>
    <w:p>
      <w:pPr>
        <w:pStyle w:val="Normal"/>
        <w:jc w:val="both"/>
        <w:rPr/>
      </w:pPr>
      <w:r>
        <w:rPr/>
        <w:t xml:space="preserve">       </w:t>
      </w:r>
      <w:r>
        <w:rPr/>
        <w:t>Inny przykład zakwestionowania dyrektywy przez państwo członkowskie dotyczy dyrektywy o przejrzystości 87/230, 80/723. Jedno z rozporządzeń wykonawczych zostało zakwestionowane, ale Komisja była w stanie zatwierdzić poprawkę do własnej dyrektywy i w ten sposób rozwiązać problem.</w:t>
      </w:r>
    </w:p>
    <w:p>
      <w:pPr>
        <w:pStyle w:val="Normal"/>
        <w:jc w:val="both"/>
        <w:rPr/>
      </w:pPr>
      <w:r>
        <w:rPr/>
        <w:t xml:space="preserve">       </w:t>
      </w:r>
      <w:r>
        <w:rPr/>
        <w:t>ETS może podejmować bezpośrednie działania w różnorodnych sytuacjach pomiędzy państwami członkowskimi i instytucjami unijnymi, a czasami pomiędzy instytucjami unijnymi oraz teoretycznie pomiędzy państwami członkowskimi, choć taka sytuacja rzadko  ma miejsce.</w:t>
      </w:r>
    </w:p>
    <w:p>
      <w:pPr>
        <w:pStyle w:val="Normal"/>
        <w:jc w:val="both"/>
        <w:rPr/>
      </w:pPr>
      <w:r>
        <w:rPr/>
        <w:t xml:space="preserve">       </w:t>
      </w:r>
      <w:r>
        <w:rPr/>
        <w:t>Proszę zwrócić uwagę na postępowanie bezpośrednie przed sądami unijnymi. W Traktacie istnieje kilka opcji. Ta, która będzie szczególnie ważna dla spółek, to opcja zaskarżenia indywidualnych decyzji podjętych przez Komisję w sprawie pomocy publicznej, fuzji, czy przepisów antymonopolowych. W tym przypadku ETS pierwszej instancji będzie trybunałem właściwym. Inne działania bezpośrednie są również możliwe. Na przykład przeciwko przepisom prawa unijnego z uwagi na bezpośredni indywidualny interes. Teoretycznie można powiedzieć, że jakaś dyrektywa bezpośrednio ma wpływ na spółkę. Z praktyki jednak wynika, że żadne takie działanie nie odniosło sukcesu.</w:t>
      </w:r>
    </w:p>
    <w:p>
      <w:pPr>
        <w:pStyle w:val="Normal"/>
        <w:jc w:val="both"/>
        <w:rPr/>
      </w:pPr>
      <w:r>
        <w:rPr/>
        <w:t xml:space="preserve">       </w:t>
      </w:r>
      <w:r>
        <w:rPr/>
        <w:t>Oprócz działań bezpośrednich można dostać prawo interwencji poprzez inne działania bezpośrednie. Na przykład jeżeli strona prywatna zaskarży decyzję lub środek podjęty w prawie unijnym, może uzyskać prawo do udziału w procesie jako osoba trzecia i prawo wygłaszania swoich opinii w sądzie.</w:t>
      </w:r>
    </w:p>
    <w:p>
      <w:pPr>
        <w:pStyle w:val="Normal"/>
        <w:jc w:val="both"/>
        <w:rPr/>
      </w:pPr>
      <w:r>
        <w:rPr/>
        <w:t xml:space="preserve">       </w:t>
      </w:r>
      <w:r>
        <w:rPr/>
        <w:t xml:space="preserve">Procedura, o której wspomniałem wcześniej, to orzeczenia przedwstępne sądów unijnych. Mają one miejsce w kontekstach sporów narodowych, gdy zapis prawa unijnego ma mieć zastosowanie, ale istnieje niepewność, w jaki sposób dane prawo powinno zostać zastosowane i co oznacza taka zasada w danym kontekście. Każdy sąd krajowy ma prawo zwrócić się do sądów unijnych o interpretację, oprócz ostatniej instancji. Oznacza to, że jeżeli jesteśmy w pierwszej czy drugiej instancji, to sąd ma prawo przyznać państwu możliwość zwrócenia się do sądów unijnych albo odmówić takiej możliwości. Jeżeli dane prawo unijne jest wystarczająco jasne i zostało wystarczająco zinterpretowane, sąd może odrzucić taki wniosek. </w:t>
      </w:r>
      <w:r>
        <w:rPr>
          <w:b/>
          <w:bCs/>
        </w:rPr>
        <w:t>Sąd krajowy musi przekazać sprawę sądowi unijnemu tylko wtedy, jeżeli znajdujemy się w</w:t>
      </w:r>
      <w:r>
        <w:rPr/>
        <w:t xml:space="preserve"> </w:t>
      </w:r>
      <w:r>
        <w:rPr>
          <w:b/>
          <w:bCs/>
        </w:rPr>
        <w:t>sądzie ostatniej instancji.</w:t>
      </w:r>
      <w:r>
        <w:rPr/>
        <w:t xml:space="preserve"> Wtedy sąd ma obowiązek przekazania sprawy, chociaż może nadal stosować zasadę, że dane prawo unijne jest wystarczająco jasne i nie ma konieczności, aby zwracać się do sądu unijnego. Ale na przykład Sąd Najwyższy Austrii podjął decyzję o nie przekazywaniu sprawy do ETS i został później pociągnięty do odpowiedzialności za naruszenie prawa unijnego i praw unijnych jednostki.</w:t>
      </w:r>
    </w:p>
    <w:p>
      <w:pPr>
        <w:pStyle w:val="Normal"/>
        <w:jc w:val="both"/>
        <w:rPr/>
      </w:pPr>
      <w:r>
        <w:rPr/>
        <w:t xml:space="preserve">       </w:t>
      </w:r>
      <w:r>
        <w:rPr/>
        <w:t xml:space="preserve">Jeżeli chodzi o orzeczenia przedwstępne, ma miejsce zawieszenie postępowania krajowego do momentu, gdy ETS wyda swoje orzeczenie. Na ogół trwa to około dwóch lat. Może być to zatem wada albo zaleta, ale trzeba brać pod uwagę wydłużony czas niezbędny do wydania interpretacji przez ETS. Orzeczenia przedwstępne w danym przypadku, skutek takiego orzeczenia, nie ma wpływu na całą Unię Europejską. Ma wpływ tylko w danym przypadku. Orzeczenie przedwstępne wraca do sądu krajowego, ponieważ sąd krajowy jest związany interpretacją ETS. Jednak jeżeli wystąpi bardzo podobna sytuacja w innym państwie członkowskim, wtedy sąd czy władze krajowe nie mają obowiązku zastosowania dokładnie tego samego rozwiązania. Mają natomiast obowiązek nie przeciwstawiania się mu. W praktyce, jeżeli decyzja  podejmowana w innym przypadku ma zastosowanie również w naszej sytuacji, możemy na niej polegać i uzyskać takie samo prawo. Bardzo rzadkie są przypadki, żeby sądy krajowe chciały marnować czas, by sprawdzić, czy dane rozwiązanie powinno mieć zastosowanie w tym przypadku, czy nie. Jeżeli fakty są porównywalne, mamy dużą pewność, że prawo, które uznano w jednym przypadku, będzie również uznane w drugim. </w:t>
      </w:r>
    </w:p>
    <w:p>
      <w:pPr>
        <w:pStyle w:val="Normal"/>
        <w:jc w:val="both"/>
        <w:rPr/>
      </w:pPr>
      <w:r>
        <w:rPr/>
        <w:t xml:space="preserve">       </w:t>
      </w:r>
      <w:r>
        <w:rPr/>
        <w:t>Ostatnia kwestia to relacje z instytucjami unijnymi. Mówię o sytuacji, w której orzeczenie lub też zasada ma zostać przyjęta, ale jeszcze nie została. Nie mamy więc  jeszcze roszczenia, nie możemy zwrócić się z tym roszczeniem do ETS, nie możemy zaskarżyć jakiejś decyzji, ale wiemy, że ma właśnie zostać zatwierdzone odpowiednie rozporządzenie. W takim przypadku istnieje ogólna zasada, że zainteresowane strony muszą być wysłuchane. Muszą być wysłuchane przez właściwą instytucję unijną, która bierze udział w tym procesie. Strony muszą też być wysłuchane bez określania swoich interesów na samym początku. Oczywiście, jeżeli nie wykażemy szybko tych interesów, nie będziemy mieli zbyt dużo czasu na przedstawienie argumentów. Będziemy mieli jednak prawo do zwrócenia się do Komisji, która będzie musiała nam odpowiedzieć. Będziemy mieli również prawo zwrócić się do Parlamentu Europejskiego i oczywiście do Rady, ale do Rady lepiej jest zwracać się poprzez władze narodowe, które wspierają nasze interesy.</w:t>
      </w:r>
    </w:p>
    <w:p>
      <w:pPr>
        <w:pStyle w:val="Normal"/>
        <w:jc w:val="both"/>
        <w:rPr/>
      </w:pPr>
      <w:r>
        <w:rPr>
          <w:b/>
          <w:bCs/>
        </w:rPr>
        <w:t xml:space="preserve">       </w:t>
      </w:r>
      <w:r>
        <w:rPr>
          <w:b/>
          <w:bCs/>
        </w:rPr>
        <w:t>Obszar, w który warto się zaangażować, to przyjmowanie aktów prawnych Unii Europejskiej.</w:t>
      </w:r>
      <w:r>
        <w:rPr/>
        <w:t xml:space="preserve"> </w:t>
      </w:r>
      <w:r>
        <w:rPr>
          <w:b/>
          <w:bCs/>
        </w:rPr>
        <w:t>Należy zastanowić się, w jaki sposób to zrobić.</w:t>
      </w:r>
      <w:r>
        <w:rPr/>
        <w:t xml:space="preserve"> Załóżmy, że nasza firma ma wystarczające interesy, by się zaangażować. Czy powinna zwrócić się do instytucji unijnych indywidualnie, czy też może poprzez stowarzyszenie branżowe? A może jeszcze bardziej skuteczne będzie zwrócenie się do władz krajowych? Jakąś decyzję trzeba podjąć. W każdym razie właśnie w ten sposób tworzy się prawo unijne. Instytucje unijne, a szczególnie Komisja, prowadząc rozmowy ze stronami zainteresowanymi, zdobywa informacje niezbędne do zredagowania projektu dyrektywy.</w:t>
      </w:r>
    </w:p>
    <w:p>
      <w:pPr>
        <w:pStyle w:val="Normal"/>
        <w:jc w:val="both"/>
        <w:rPr/>
      </w:pPr>
      <w:r>
        <w:rPr/>
        <w:t xml:space="preserve">       </w:t>
      </w:r>
      <w:r>
        <w:rPr>
          <w:b/>
          <w:bCs/>
        </w:rPr>
        <w:t>Inna sytuacja dotyczy indywidualnych decyzji.</w:t>
      </w:r>
      <w:r>
        <w:rPr/>
        <w:t xml:space="preserve"> Najbardziej klasyczny przykład to decyzja dotycząca wdrożenia zasad konkurencyjności w Unii Europejskiej. Tutaj każda ze stron ma prawo do wysłuchania argumentów drugiej strony, przedstawienia swoich spostrzeżeń, a czasami, jeżeli chodzi o fuzje, również ma prawo do udziału w przesłuchaniach. </w:t>
      </w:r>
      <w:r>
        <w:rPr>
          <w:b/>
          <w:bCs/>
        </w:rPr>
        <w:t>Często zainteresowane strony, stowarzyszenia czy firmy rozpoczynają dyskusję z instytucjami unijnymi poza procedurą formalną</w:t>
      </w:r>
      <w:r>
        <w:rPr/>
        <w:t>. Wskazują Komisji, że są zainteresowane tą sprawą i starają się dostarczyć argumentów, które będą przemawiały za konkretnym rozwiązaniem. Jeżeli zasugerujemy coś Komisji podczas procesu redagowania dyrektywy, mamy większą szansę, by ta dyrektywa miała kształt spójny z naszą sytuacją i z naszymi interesami. Można też złożyć formalne zażalenie do Komisji. Nazywa się to formalnym zażaleniem, ale można to zrobić w dowolny sposób, wysyłając odpowiednią informację.</w:t>
      </w:r>
    </w:p>
    <w:p>
      <w:pPr>
        <w:pStyle w:val="Normal"/>
        <w:jc w:val="both"/>
        <w:rPr>
          <w:b/>
          <w:b/>
          <w:bCs/>
        </w:rPr>
      </w:pPr>
      <w:r>
        <w:rPr/>
        <w:t xml:space="preserve">   </w:t>
      </w:r>
      <w:r>
        <w:rPr>
          <w:b/>
          <w:bCs/>
        </w:rPr>
        <w:t xml:space="preserve">    </w:t>
      </w:r>
      <w:r>
        <w:rPr>
          <w:b/>
          <w:bCs/>
        </w:rPr>
        <w:t>Prawo unijne jest integralną częścią prawa krajowego, ale podlega odrębnym procedurom dotyczącym ustanawiania i interpretacji, a jednym z działań</w:t>
      </w:r>
      <w:r>
        <w:rPr/>
        <w:t xml:space="preserve">, </w:t>
      </w:r>
      <w:r>
        <w:rPr>
          <w:b/>
          <w:bCs/>
        </w:rPr>
        <w:t xml:space="preserve">które są zawarte w ustanowieniu i interpretacji tego prawa jest otwarta dyskusja z władzami Unii. </w:t>
      </w:r>
      <w:r>
        <w:rPr/>
        <w:t>Musimy jednak wiedzieć, w którym miejscu stykają się te dwa prawa, gdzie leżą kompetencje prawa unijnego, gdzie narodowego, ponieważ to właśnie będzie określało, które prawo będzie miało zastosowanie i określało nasze prawa i sposób ich obrony. W tym kontekście warto pamiętać, że niedługo w tym procesie będą brały udział parlamenty narodowe, nie tylko Parlament Europejski. Dlatego ważne jest określenie opcji interesu oraz organizacji przedsięwzięć, a także najbardziej skutecznego sposobu obrony interesu w kontekście unijnym.</w:t>
      </w:r>
    </w:p>
    <w:p>
      <w:pPr>
        <w:pStyle w:val="Normal"/>
        <w:jc w:val="both"/>
        <w:rPr/>
      </w:pPr>
      <w:r>
        <w:rPr/>
        <w:t xml:space="preserve">       </w:t>
      </w:r>
    </w:p>
    <w:p>
      <w:pPr>
        <w:pStyle w:val="Tekstpodstawowy2"/>
        <w:jc w:val="both"/>
        <w:rPr/>
      </w:pPr>
      <w:r>
        <w:rPr/>
        <w:t>Danuta Pajewska:</w:t>
      </w:r>
    </w:p>
    <w:p>
      <w:pPr>
        <w:pStyle w:val="Normal"/>
        <w:jc w:val="both"/>
        <w:rPr/>
      </w:pPr>
      <w:r>
        <w:rPr/>
      </w:r>
    </w:p>
    <w:p>
      <w:pPr>
        <w:pStyle w:val="Normal"/>
        <w:jc w:val="both"/>
        <w:rPr/>
      </w:pPr>
      <w:r>
        <w:rPr/>
        <w:t xml:space="preserve">     </w:t>
      </w:r>
      <w:r>
        <w:rPr/>
        <w:t>-  Przedstawiam panią Dorothy Hansberry-Bieguńską, która jest adwokatem działającym zarówno w Stanach Zjednoczonych, jak i w Polsce. W naszej kancelarii kieruje zespołem specjalizującym się w zakresie problematyki prawa konkurencji.</w:t>
      </w:r>
    </w:p>
    <w:p>
      <w:pPr>
        <w:pStyle w:val="Normal"/>
        <w:jc w:val="both"/>
        <w:rPr/>
      </w:pPr>
      <w:r>
        <w:rPr/>
        <w:t xml:space="preserve">       </w:t>
      </w:r>
      <w:r>
        <w:rPr/>
        <w:t>Pani Dorothy ma wieloletnie doświadczenie, od początku swojej kariery była związana z zagadnieniami ochrony konkurencji jako prawnik w Departamencie Problematyki Ochrony Konkurencji w Ministerstwie Sprawiedliwości USA. Kiedy w Polsce rozpoczęła się transformacja, była doradcą Urzędu Antymonopolowego, a także doradcą w wielu innych krajach postkomunistycznych oraz doradcą prawnym w firmach. W tej chwili jest związana z Kancelarią Wardyński i Wspólnicy.</w:t>
      </w:r>
    </w:p>
    <w:p>
      <w:pPr>
        <w:pStyle w:val="Normal"/>
        <w:jc w:val="both"/>
        <w:rPr/>
      </w:pPr>
      <w:r>
        <w:rPr/>
        <w:t xml:space="preserve">      </w:t>
      </w:r>
    </w:p>
    <w:p>
      <w:pPr>
        <w:pStyle w:val="Normal"/>
        <w:jc w:val="both"/>
        <w:rPr/>
      </w:pPr>
      <w:r>
        <w:rPr/>
      </w:r>
    </w:p>
    <w:p>
      <w:pPr>
        <w:pStyle w:val="Heading4"/>
        <w:rPr/>
      </w:pPr>
      <w:r>
        <w:rPr>
          <w:sz w:val="28"/>
          <w:szCs w:val="28"/>
        </w:rPr>
        <w:t>P</w:t>
      </w:r>
      <w:r>
        <w:rPr/>
        <w:t xml:space="preserve">OLSKIE </w:t>
      </w:r>
      <w:r>
        <w:rPr>
          <w:sz w:val="28"/>
          <w:szCs w:val="28"/>
        </w:rPr>
        <w:t>A E</w:t>
      </w:r>
      <w:r>
        <w:rPr/>
        <w:t xml:space="preserve">UROPEJSKIE </w:t>
      </w:r>
      <w:r>
        <w:rPr>
          <w:sz w:val="28"/>
          <w:szCs w:val="28"/>
        </w:rPr>
        <w:t>P</w:t>
      </w:r>
      <w:r>
        <w:rPr/>
        <w:t xml:space="preserve">RAWO </w:t>
      </w:r>
      <w:r>
        <w:rPr>
          <w:sz w:val="28"/>
          <w:szCs w:val="28"/>
        </w:rPr>
        <w:t>K</w:t>
      </w:r>
      <w:r>
        <w:rPr/>
        <w:t>ONKURENCJI</w:t>
      </w:r>
    </w:p>
    <w:p>
      <w:pPr>
        <w:pStyle w:val="Normal"/>
        <w:jc w:val="both"/>
        <w:rPr/>
      </w:pPr>
      <w:r>
        <w:rPr/>
      </w:r>
    </w:p>
    <w:p>
      <w:pPr>
        <w:pStyle w:val="Normal"/>
        <w:jc w:val="both"/>
        <w:rPr/>
      </w:pPr>
      <w:r>
        <w:rPr>
          <w:b/>
          <w:bCs/>
        </w:rPr>
        <w:t>Dorothy Hansberry-Bieguńska</w:t>
      </w:r>
      <w:r>
        <w:rPr/>
        <w:t>, Wardyński i Wspólnicy – adwokaci i radcowie prawni:</w:t>
      </w:r>
    </w:p>
    <w:p>
      <w:pPr>
        <w:pStyle w:val="Normal"/>
        <w:jc w:val="both"/>
        <w:rPr/>
      </w:pPr>
      <w:r>
        <w:rPr/>
      </w:r>
    </w:p>
    <w:p>
      <w:pPr>
        <w:pStyle w:val="Normal"/>
        <w:jc w:val="both"/>
        <w:rPr/>
      </w:pPr>
      <w:r>
        <w:rPr/>
        <w:t xml:space="preserve">     </w:t>
      </w:r>
      <w:r>
        <w:rPr/>
        <w:t>- Rozpocznę od cytatu, który usłyszałam na innym seminarium. Jeden z mówców zacytował Ronalda Coase`a, laureata Nagrody Nobla z dziedziny ekonomii z 1991 r. Powiedział, że „jest zmęczony przepisami antymonopolowymi, bowiem gdy ceny idą w górę, to sędziowie twierdzą, że jest to monopol, gdy ceny maleją, mówią, że jest to rabunkowa polityka cen, gdy zaś są stabilne – że cicha zmowa”.</w:t>
      </w:r>
    </w:p>
    <w:p>
      <w:pPr>
        <w:pStyle w:val="Normal"/>
        <w:jc w:val="both"/>
        <w:rPr/>
      </w:pPr>
      <w:r>
        <w:rPr/>
        <w:t xml:space="preserve">       </w:t>
      </w:r>
      <w:r>
        <w:rPr/>
        <w:t>To dobry cytat, ponieważ takie są spostrzeżenia wielu osób zajmujących się wdrażaniem przepisów antymonopolowych. Każdy, kto pracuje w firmie, szczególnie notowanej na Giełdzie, musi zdawać sobie sprawę z przepisów antymonopolowych, w ramach których musi funkcjonować jego firma. Jeżeli chodzi o spółki publiczne, istnieją tu dodatkowe względy. Zawsze, gdy mówi się, że trwa badanie jakiejś spółki ze względu na postępowanie kartelowe lub nadużycie pozycji dominującej spadają ceny jej akcji. Oznacza to straty dla inwestorów. Firmy notowane na Giełdzie muszą zdawać sprawozdanie swoim inwestorom, rynkowi w ściśle określony sposób. Pracowałam kiedyś w firmie notowanej na Giełdzie i zawsze upewnialiśmy się, czy nasi inwestorzy wiedzą, że rośniemy, ale jednocześnie musieliśmy zachować ostrożność, jeśli chodzi o sformułowania używane w sprawozdaniach, gdy mówiliśmy o pozycji na rynku, ponieważ język mógł zostać wykorzystany później przeciwko nam przez organ regulujący albo przez konkurencję podczas próby przejęcia czy fuzji, albo też, gdy ktoś oskarżyłby nas o nadużywanie pozycji dominującej.</w:t>
      </w:r>
    </w:p>
    <w:p>
      <w:pPr>
        <w:pStyle w:val="Normal"/>
        <w:jc w:val="both"/>
        <w:rPr/>
      </w:pPr>
      <w:r>
        <w:rPr/>
        <w:t xml:space="preserve">       </w:t>
      </w:r>
      <w:r>
        <w:rPr/>
        <w:t>Chciałabym omówić właśnie te sprawy, a także strategię konkurencji. W Polsce istnieją prawa dotyczące konkurencji od końca lat 80. Pierwsze tego typu prawo pojawiło się co prawda przed wojną, ale od końca lat 80. Polska ma spójne przepisy konkurencyjne. W 1990 r. stworzono Urząd Antymonopolowy, w którym byłam doradcą. Aż do 2004 r. prawa antymonopolowe były ciągle zmieniane, poprawiane, harmonizowane, dostosowywane do praw unijnych. Kiedy Polska dołączyła do Unii 1 maja 2004 r., polskie przepisy antymonopolowe były bardzo podobne do przepisów unijnych. Jedyną różnicą po 1 maja, którą można dostrzec, było to, że unijne prawo antymonopolowe można było zastosować w Polsce, jeżeli jakiś przypadek miałby wymiar wspólnotowy.</w:t>
      </w:r>
    </w:p>
    <w:p>
      <w:pPr>
        <w:pStyle w:val="Normal"/>
        <w:jc w:val="both"/>
        <w:rPr/>
      </w:pPr>
      <w:r>
        <w:rPr/>
        <w:t xml:space="preserve">       </w:t>
      </w:r>
      <w:r>
        <w:rPr/>
        <w:t xml:space="preserve">Kiedy byłam w USA i pracowałam jako doradca dla biznesu, kluczowe działania antykonkurencyjne, które były brane pod lupę, to po pierwsze </w:t>
      </w:r>
      <w:r>
        <w:rPr>
          <w:b/>
          <w:bCs/>
        </w:rPr>
        <w:t>postępowanie kartelowe</w:t>
      </w:r>
      <w:r>
        <w:rPr/>
        <w:t xml:space="preserve">, a po drugie </w:t>
      </w:r>
      <w:r>
        <w:rPr>
          <w:b/>
          <w:bCs/>
        </w:rPr>
        <w:t>nadużycie pozycji dominującej</w:t>
      </w:r>
      <w:r>
        <w:rPr/>
        <w:t>. Są one niezgodne zarówno z prawem polskim, jak i z art. 5, art. 83 Traktatu o Wspólnotach Europejskich. Natomiast nadużycie pozycji dominującej narusza art. 8 Traktatu i odpowiednio art. 82 prawa polskiego.</w:t>
      </w:r>
    </w:p>
    <w:p>
      <w:pPr>
        <w:pStyle w:val="Normal"/>
        <w:jc w:val="both"/>
        <w:rPr/>
      </w:pPr>
      <w:r>
        <w:rPr/>
        <w:t xml:space="preserve">        </w:t>
      </w:r>
      <w:r>
        <w:rPr/>
        <w:t xml:space="preserve">Kiedy mówimy o kartelach, mówimy o uzgadnianiu cen pomiędzy konkurencją, o uzgodnieniach dotyczących zaniechania konkurencji, itp. Kartel to również cicha zmowa o podziale rynku. Ma to miejsce, kiedy konkurenci spotkają się i stwierdzą, że na przykład jeden z nich nie będzie wchodził na rynek na południu Polski, a drugi ma w zamian nie sprzedawać swoich towarów na północy Polski. Jest to podział geograficzny. </w:t>
      </w:r>
    </w:p>
    <w:p>
      <w:pPr>
        <w:pStyle w:val="Normal"/>
        <w:jc w:val="both"/>
        <w:rPr/>
      </w:pPr>
      <w:r>
        <w:rPr/>
        <w:t xml:space="preserve">       </w:t>
      </w:r>
      <w:r>
        <w:rPr/>
        <w:t xml:space="preserve">Listy konsumentów mogą również być dzielone, jeżeli konkurenci zejdą się i stwierdzą, że mogą podzielić między siebie klientów. Jeśli klient jednego z nich przyjdzie do drugiego, to ten może odmówić mu sprzedaży, ponieważ jest klientem tego drugiego. Skutkiem takiego kartelu jest zniekształcenie i ograniczenie konkurencji. </w:t>
      </w:r>
    </w:p>
    <w:p>
      <w:pPr>
        <w:pStyle w:val="Normal"/>
        <w:jc w:val="both"/>
        <w:rPr/>
      </w:pPr>
      <w:r>
        <w:rPr/>
        <w:t xml:space="preserve">        </w:t>
      </w:r>
      <w:r>
        <w:rPr/>
        <w:t>Na ogół porozumienia między konkurentami, uzgodnienia cen, porozumienia kartelowe nie są sporządzane na piśmie. Jest to uzgodnienie zawarte przez telefon czy też ustawienie przetargu. Ale wystarczy, że jeden z pracowników pójdzie do któregoś z organów ścigania i powie o postępowaniu kartelowym swojego pracodawcy. Tak często działo się w USA, w Europie te przypadki są rzadsze</w:t>
      </w:r>
      <w:r>
        <w:rPr>
          <w:b/>
          <w:bCs/>
        </w:rPr>
        <w:t>. W większości przypadków porozumienia kartelowe są wykrywane poprzez programy pobłażliwości i amnestii.</w:t>
      </w:r>
      <w:r>
        <w:rPr/>
        <w:t xml:space="preserve"> Od 1 maja 2004 r. są one także w prawie polskim i wspólnotowym. Chodzi o to, że jeżeli jest porozumienie kartelowe, to pierwszy przedsiębiorca, który się przyzna administracji krajowej, zostanie zwolniony z kar pieniężnych i pozbawienia wolności. W Wielkiej Brytanii i Stanach Zjednoczonych jest to przestępstwo zagrożone karą pozbawienia wolności. W Polsce ani w Unii Europejskiej kary nie są tak bardzo surowe.  </w:t>
      </w:r>
    </w:p>
    <w:p>
      <w:pPr>
        <w:pStyle w:val="Normal"/>
        <w:jc w:val="both"/>
        <w:rPr/>
      </w:pPr>
      <w:r>
        <w:rPr/>
        <w:t xml:space="preserve">       </w:t>
      </w:r>
      <w:r>
        <w:rPr/>
        <w:t xml:space="preserve">Gdy dochodzi do postępowania kartelowego, firma musi się zastanowić, co jej się  bardziej opłaca. Zgłosić kartel władzom, czy ponosić ryzyko, że ktoś inny zgłosi i zostanie  zwolniony z kary grzywny czy nawet więzienia. (W Polsce ta grzywna jest w znacznym stopniu zredukowana.) Druga czy trzecia strona kartelu, która zgłosi się później, nie może już liczyć na pobłażliwość. W tej chwili w Unii Europejskiej firmy jedna po drugiej zgłaszają się w ramach programu pobłażliwości. Program pobłażliwości jest bardzo zachęcającym motywem, ponieważ kara pieniężna może wynieść nawet do 10% obrotów. </w:t>
      </w:r>
    </w:p>
    <w:p>
      <w:pPr>
        <w:pStyle w:val="Normal"/>
        <w:jc w:val="both"/>
        <w:rPr/>
      </w:pPr>
      <w:r>
        <w:rPr/>
        <w:t xml:space="preserve">       </w:t>
      </w:r>
      <w:r>
        <w:rPr/>
        <w:t>Kiedy w USA rozmawiałam z dyrektorami i pytałam, co ich skłoniło do wejścia w kartel, odpowiedź była zawsze taka sama: Wiem, że jest to przestępstwo w prawie amerykańskim, wiem, że to zrujnuje moje życie, jeśli mnie złapią, ale ponieważ wszyscy tak robią, sądziłem, że akurat mnie nie złapią. Poza tym podlegałem silnym presjom, aby sprostać wymogom sprzedaży. Przypominam sobie telefon od przedstawiciela firmy, w której pracowałam przez 10 lat, kiedy ta firma sprzedawała na rynek polski, austriacki, amerykański i rynki państw Beneluxu. Działo jej się dobrze aż do momentu, kiedy nagle zyski znacznie wzrosły. Ich radca prawny powiedział mi, że dyrektor do spraw sprzedaży przyznał mu się, że od lat jest zaangażowany w uzgadnianie cen w ramach cichej zmowy. Przyznał się dopiero teraz, ponieważ jeden z kontraktów został zawarty na rynku brytyjskim i nagle pojawiły się reakcje ze strony rynku brytyjskiego. Co państwo by zrobili, gdyby ktoś nagle przyznał się wam do takiej do winy?</w:t>
      </w:r>
    </w:p>
    <w:p>
      <w:pPr>
        <w:pStyle w:val="Normal"/>
        <w:jc w:val="both"/>
        <w:rPr/>
      </w:pPr>
      <w:r>
        <w:rPr/>
        <w:t xml:space="preserve">       </w:t>
      </w:r>
      <w:r>
        <w:rPr/>
        <w:t xml:space="preserve">Pierwsza rzecz to należy wziąć pod uwagę, jakie systemy prawne są tu zaangażowane, a następnie, czy chcemy skorzystać z programu pobłażliwości i amnestii. </w:t>
      </w:r>
      <w:r>
        <w:rPr>
          <w:b/>
          <w:bCs/>
        </w:rPr>
        <w:t>W Unii Europejskiej</w:t>
      </w:r>
      <w:r>
        <w:rPr/>
        <w:t xml:space="preserve">  </w:t>
      </w:r>
      <w:r>
        <w:rPr>
          <w:b/>
          <w:bCs/>
        </w:rPr>
        <w:t>możemy liczyć na program pobłażliwości, w Polsce także</w:t>
      </w:r>
      <w:r>
        <w:rPr/>
        <w:t xml:space="preserve">. Natomiast jeśli różne państwa członkowskie zostały zaangażowane w równym stopniu, Komisja może podzielić tę sprawę pomiędzy państwa członkowskie i Polska podejmie swoją decyzję, a Portugalia swoją. W ten sposób sprawa zostanie rozczłonkowana. Natomiast jeżeli sprawa jest powiązana z rynkiem irlandzkim, brytyjskim czy amerykańskim, decyzja będzie dotyczyła również konkretnych osób w firmie, bo tam postępowanie kartelowe jest postępowaniem wchodzącym w zakres kodeksu karnego. W Austrii również nie ma programu pobłażliwości, a więc, wchodzący w zmowę kartelową ryzykują znacznie więcej. Stopień ryzyka zależy również od tego, czy winowajca zgłosi wcześniej postępowanie kartelowe, czy zdecyduje się na walkę w sądzie, czy też na nie ujawnienie wszystkich informacji. W każdym przypadku brzmi to źle z punktu widzenia spółki giełdowej. W Stanach Zjednoczonych miałam wielu rozmówców, którzy byli zaangażowani w postępowanie kartelowe, bo pokusa wejścia w kartel jest głęboko zakorzeniona w naturze ludzkiej. </w:t>
      </w:r>
    </w:p>
    <w:p>
      <w:pPr>
        <w:pStyle w:val="Normal"/>
        <w:jc w:val="both"/>
        <w:rPr/>
      </w:pPr>
      <w:r>
        <w:rPr/>
        <w:t xml:space="preserve">       </w:t>
      </w:r>
      <w:r>
        <w:rPr/>
        <w:t>Natomiast jeżeli będziemy mieli klarowny przepływ informacji na wszystkich poziomach pomiędzy radą nadzorczą, zarządem i jeżeli zasygnalizujemy  w sposób jasny, że uzgadnianie cen lub przetargów jest nie do przyjęcia, biorąc pod uwagę konsekwencje oraz fakt, że spółka znajdzie się pod pręgierzem prasy, to sprawa będzie klarowna dla wszystkich.</w:t>
      </w:r>
    </w:p>
    <w:p>
      <w:pPr>
        <w:pStyle w:val="Normal"/>
        <w:jc w:val="both"/>
        <w:rPr/>
      </w:pPr>
      <w:r>
        <w:rPr/>
        <w:t xml:space="preserve">      </w:t>
      </w:r>
      <w:r>
        <w:rPr/>
        <w:t>W przypadku przetargu i konkursu ofert proszę pamiętać, że każdą ofertę trzeba wziąć pod lupę. Jeżeli są jakieś stowarzyszenia handlowe, które składają ofertę, trzeba być szczególnie wyczulonym. Również jeżeli otrzymujemy oferty ustne, personel musi być szczególnie wyczulony na wszystkie implikacje i wszystkie subtelności. Patrząc na zasady konkurencji, możemy bardzo łatwo naruszyć którąś z nich, czy to poprzez zaangażowanie własne, czy personelu.</w:t>
      </w:r>
    </w:p>
    <w:p>
      <w:pPr>
        <w:pStyle w:val="Normal"/>
        <w:jc w:val="both"/>
        <w:rPr/>
      </w:pPr>
      <w:r>
        <w:rPr/>
        <w:t xml:space="preserve">       </w:t>
      </w:r>
      <w:r>
        <w:rPr/>
        <w:t xml:space="preserve">Nadużycie pozycji dominującej na rynku jest bardzo dobrze znane, zarówno jeśli chodzi o pojęcie, jak również w świetle polskiego prawa o konkurencji. </w:t>
      </w:r>
      <w:r>
        <w:rPr>
          <w:b/>
          <w:bCs/>
        </w:rPr>
        <w:t>Jeśli dana spółka ma 40-45% udziału w rynku, można domniemywać, że ma pozycję dominującą, której</w:t>
      </w:r>
      <w:r>
        <w:rPr/>
        <w:t xml:space="preserve"> </w:t>
      </w:r>
      <w:r>
        <w:rPr>
          <w:b/>
          <w:bCs/>
        </w:rPr>
        <w:t>może nadużywać</w:t>
      </w:r>
      <w:r>
        <w:rPr/>
        <w:t xml:space="preserve">. Chodzi o udział w rynku proporcjonalnie do wielkości danego rynku. Biorąc pod uwagę powiadomienia antymonopolowe, wiemy, że chodzi o konkretne produkty. Jeśli spółka jest producentem masła i ma 45% udział w rynku masła, to jeszcze nie czyni z niej firmy o pozycji dominującej. Warto śledzić pozycję firmy i sprawdzać, czy są substytuty dla jej produktu, na przykład margaryna. Jeżeli tak, to udział spółki w rynku od razu spada, ponieważ rynek staje się szerszy. Nie z punktu widzenia inwestora, lecz z punktu widzenia strategii. Spółka nie chce przecież powiedzieć, że jest dominującym producentem masła na rynku polskim, dla którego nie ma substytutu. </w:t>
      </w:r>
    </w:p>
    <w:p>
      <w:pPr>
        <w:pStyle w:val="Normal"/>
        <w:jc w:val="both"/>
        <w:rPr/>
      </w:pPr>
      <w:r>
        <w:rPr/>
        <w:t xml:space="preserve">       </w:t>
      </w:r>
      <w:r>
        <w:rPr/>
        <w:t>W Unii Europejskiej, w Polsce, jeżeli dana spółka jest wielka i dominuje na rynku, można domniemywać, że podejmuje działania ograniczające konkurencję. W związku z tym podejmowane są odpowiednie działania. Na przykład Komisja Europejska sprawdza, czy dana firma zawyża ceny albo czy wprost przeciwnie – stosuje rabunkową politykę cenową, aby wyeliminować konkurencję. Silna pozycja na rynku nie jest złem samym w sobie, natomiast trzeba bardzo ostrożnie podchodzić do swoich dostawców, partnerów i konkurentów. Nie wszystko automatycznie powoduje rozpoczęcie działań urzędu antymonopolowego, natomiast, mając pokaźny udział w rynku, trzeba być uczulonym na te aspekty działalności.</w:t>
      </w:r>
    </w:p>
    <w:p>
      <w:pPr>
        <w:pStyle w:val="Normal"/>
        <w:jc w:val="both"/>
        <w:rPr/>
      </w:pPr>
      <w:r>
        <w:rPr/>
        <w:t xml:space="preserve">       </w:t>
      </w:r>
      <w:r>
        <w:rPr/>
        <w:t xml:space="preserve">Jeśli chodzi o </w:t>
      </w:r>
      <w:r>
        <w:rPr>
          <w:b/>
          <w:bCs/>
        </w:rPr>
        <w:t>fuzje i nabycia</w:t>
      </w:r>
      <w:r>
        <w:rPr/>
        <w:t xml:space="preserve">, wiem, że większość spółek zna te pojęcia od podszewki i  zna wymogi, jakie są w przypadku fuzji i nabycia. Wie, że są pewne progi finansowe, które wymagają wcześniejszego powiadamiania urzędu do spraw konkurencji. W Polsce, jeżeli dwie spółki chcą dokonać fuzji lub jedna z nich chce nabyć 25% akcji drugiej, a ich dochód wynosi powyżej 50 mln zł, musi powiadomić Urząd Ochrony Konkurencji i Ochrony Konsumentów i czekać na informacje około dwóch miesięcy, aż prezes tego urzędu powie na przykład, że nie, bo taka fuzja lub nabycie posłuży wzmocnieniu pozycji dominującej lub zniekształci warunki konkurencji. Tak samo jest w Unii Europejskiej. </w:t>
      </w:r>
    </w:p>
    <w:p>
      <w:pPr>
        <w:pStyle w:val="Normal"/>
        <w:jc w:val="both"/>
        <w:rPr/>
      </w:pPr>
      <w:r>
        <w:rPr/>
        <w:t xml:space="preserve">       </w:t>
      </w:r>
      <w:r>
        <w:rPr/>
        <w:t xml:space="preserve">Spółki giełdowe powinny być świadome swoich pozycji jeszcze przed fuzją, przed nabyciem, ponieważ trzeba bardzo ostrożnie planować i nie zakładać natychmiastowej aprobaty urzędu do spraw konkurencji. </w:t>
      </w:r>
      <w:r>
        <w:rPr>
          <w:b/>
          <w:bCs/>
        </w:rPr>
        <w:t>Strategia spółki powinna  polegać na definiowaniu swojej pozycji na rynku z punktu widzenia prawa o konkurencji</w:t>
      </w:r>
      <w:r>
        <w:rPr/>
        <w:t>. Często prawnicy mówią, że w danej branży nie można założyć, że firma, która ma dominującą pozycję w jednym kraju automatycznie będzie miała dominującą pozycję w innym kraju. Trzeba spojrzeć na substytuty, na inne firmy działające na tym rynku, na geograficzny zasięg produktów spółki. Spółka zawsze musi rozumieć swoją branżę, konkurencję i implikacje przepisów dotyczących konkurencji, a także brać pod uwagę  możliwość zaskarżenia swojej działalności przez najbliższego konkurenta w Urzędzie Ochrony Konkurencji i Konsumentów.</w:t>
      </w:r>
    </w:p>
    <w:p>
      <w:pPr>
        <w:pStyle w:val="Normal"/>
        <w:jc w:val="both"/>
        <w:rPr/>
      </w:pPr>
      <w:r>
        <w:rPr/>
        <w:t xml:space="preserve">        </w:t>
      </w:r>
    </w:p>
    <w:p>
      <w:pPr>
        <w:pStyle w:val="Normal"/>
        <w:jc w:val="both"/>
        <w:rPr/>
      </w:pPr>
      <w:r>
        <w:rPr/>
      </w:r>
    </w:p>
    <w:p>
      <w:pPr>
        <w:pStyle w:val="TextBody"/>
        <w:rPr/>
      </w:pPr>
      <w:r>
        <w:rPr>
          <w:sz w:val="28"/>
          <w:szCs w:val="28"/>
        </w:rPr>
        <w:t>F</w:t>
      </w:r>
      <w:r>
        <w:rPr/>
        <w:t xml:space="preserve">UNDUSZE </w:t>
      </w:r>
      <w:r>
        <w:rPr>
          <w:sz w:val="28"/>
          <w:szCs w:val="28"/>
        </w:rPr>
        <w:t>S</w:t>
      </w:r>
      <w:r>
        <w:rPr/>
        <w:t xml:space="preserve">TRUKTURALNE </w:t>
      </w:r>
      <w:r>
        <w:rPr>
          <w:sz w:val="28"/>
          <w:szCs w:val="28"/>
        </w:rPr>
        <w:t>J</w:t>
      </w:r>
      <w:r>
        <w:rPr/>
        <w:t xml:space="preserve">AKO </w:t>
      </w:r>
      <w:r>
        <w:rPr>
          <w:sz w:val="28"/>
          <w:szCs w:val="28"/>
        </w:rPr>
        <w:t>D</w:t>
      </w:r>
      <w:r>
        <w:rPr/>
        <w:t xml:space="preserve">ROGA </w:t>
      </w:r>
      <w:r>
        <w:rPr>
          <w:sz w:val="28"/>
          <w:szCs w:val="28"/>
        </w:rPr>
        <w:t>P</w:t>
      </w:r>
      <w:r>
        <w:rPr/>
        <w:t xml:space="preserve">OZYSKIWANIA </w:t>
      </w:r>
      <w:r>
        <w:rPr>
          <w:sz w:val="28"/>
          <w:szCs w:val="28"/>
        </w:rPr>
        <w:t>D</w:t>
      </w:r>
      <w:r>
        <w:rPr/>
        <w:t xml:space="preserve">ODATKOWEGO </w:t>
      </w:r>
      <w:r>
        <w:rPr>
          <w:sz w:val="28"/>
          <w:szCs w:val="28"/>
        </w:rPr>
        <w:t>K</w:t>
      </w:r>
      <w:r>
        <w:rPr/>
        <w:t>APITAŁU/</w:t>
      </w:r>
      <w:r>
        <w:rPr>
          <w:sz w:val="28"/>
          <w:szCs w:val="28"/>
        </w:rPr>
        <w:t>Ś</w:t>
      </w:r>
      <w:r>
        <w:rPr/>
        <w:t xml:space="preserve">RODKÓW </w:t>
      </w:r>
      <w:r>
        <w:rPr>
          <w:sz w:val="28"/>
          <w:szCs w:val="28"/>
        </w:rPr>
        <w:t>P</w:t>
      </w:r>
      <w:r>
        <w:rPr/>
        <w:t xml:space="preserve">RZEZ </w:t>
      </w:r>
      <w:r>
        <w:rPr>
          <w:sz w:val="28"/>
          <w:szCs w:val="28"/>
        </w:rPr>
        <w:t>E</w:t>
      </w:r>
      <w:r>
        <w:rPr/>
        <w:t>MITENTÓW</w:t>
      </w:r>
    </w:p>
    <w:p>
      <w:pPr>
        <w:pStyle w:val="Normal"/>
        <w:jc w:val="both"/>
        <w:rPr/>
      </w:pPr>
      <w:r>
        <w:rPr/>
      </w:r>
    </w:p>
    <w:p>
      <w:pPr>
        <w:pStyle w:val="Normal"/>
        <w:jc w:val="both"/>
        <w:rPr/>
      </w:pPr>
      <w:r>
        <w:rPr>
          <w:b/>
          <w:bCs/>
        </w:rPr>
        <w:t>Morvan Le Berre</w:t>
      </w:r>
      <w:r>
        <w:rPr/>
        <w:t>:</w:t>
      </w:r>
    </w:p>
    <w:p>
      <w:pPr>
        <w:pStyle w:val="Normal"/>
        <w:jc w:val="both"/>
        <w:rPr/>
      </w:pPr>
      <w:r>
        <w:rPr/>
      </w:r>
    </w:p>
    <w:p>
      <w:pPr>
        <w:pStyle w:val="Normal"/>
        <w:jc w:val="both"/>
        <w:rPr/>
      </w:pPr>
      <w:r>
        <w:rPr/>
        <w:t xml:space="preserve">     </w:t>
      </w:r>
      <w:r>
        <w:rPr/>
        <w:t xml:space="preserve">- Posłużę się znowu konkretnymi przykładami, tym razem z sektora komunikacji elektronicznej, aby pokazać, w jaki sposób fundusze strukturalne mogą oddziaływać na funkcjonowanie sektora. </w:t>
      </w:r>
    </w:p>
    <w:p>
      <w:pPr>
        <w:pStyle w:val="Normal"/>
        <w:jc w:val="both"/>
        <w:rPr/>
      </w:pPr>
      <w:r>
        <w:rPr/>
        <w:t xml:space="preserve">        </w:t>
      </w:r>
      <w:r>
        <w:rPr/>
        <w:t xml:space="preserve">Na początek kilka generalnych uwag. Po pierwsze, w mojej prezentacji na piśmie mówi się o trzech głównych celach funduszy strukturalnych. Polska jest zdecydowanie krajem celu pierwszego, czyli tego, który mówi o zapewnieniu rozwoju gospodarczego i społecznego. Po drugie, ważne jest, aby zdać sobie sprawę, jakie władze czy też jakie administracje są odpowiedzialne za fundusze strukturalne na danym poziomie. Zwłaszcza instytucja zarządzająca jest bardzo ważna, jeśli chodzi  o podział na programy operacyjne. Trzeba więc sprawdzić, która instytucja zarządzająca jest bliższa danemu projektowi i danej firmie. Po trzecie, często słyszy się, że tylko jakiś procent projektów kwalifikuje się do dofinansowania z funduszy strukturalnych. I rzeczywiście, są ogólne zasady unijne, które mówią, co się kwalifikuje, a co nie,  ważne jest więc, aby rozważając zaangażowanie funduszy strukturalnych, wziąć pod uwagę  podstawowe wymogi finansowe, które spółka musi spełnić. Najważniejsze są wymogi tak zwanych kosztów kwalifikowanych. Spółka może mieć gwarancje dofinansowania 75% z funduszy strukturalnych w ramach celu pierwszego. Te 75% oznacza 75% kosztów kwalifikowanych, ale nie zawsze. Władze administracyjne odpowiedzialne za uwalnianie środków z funduszy strukturalnych, przeprowadzają własną ocenę, które koszty są kosztami kwalifikowanymi, jak one są ponoszone w czasie realizacji projektu oraz przeprowadzą analizę kosztów i zysków. </w:t>
      </w:r>
    </w:p>
    <w:p>
      <w:pPr>
        <w:pStyle w:val="Normal"/>
        <w:jc w:val="both"/>
        <w:rPr>
          <w:b/>
          <w:b/>
          <w:bCs/>
        </w:rPr>
      </w:pPr>
      <w:r>
        <w:rPr/>
        <w:t xml:space="preserve">       </w:t>
      </w:r>
      <w:r>
        <w:rPr/>
        <w:t xml:space="preserve">Obok kosztów kwalifikowanych i analizy kosztów i zysków, mamy również inne kryteria, które muszą być spełnione. Chodzi o zakaz świadczenia pomocy publicznej. Ale tu są wyjątki – na przykład pomoc publiczna dla małych i średnich przedsiębiorstw. Również w przypadku art. 86 Traktatu o Wspólnotach Europejskich, gdy mówimy o usługach o ogólnym interesie gospodarczym, można ubiegać się o pewien poziom pomocy publicznej. Tak więc </w:t>
      </w:r>
      <w:r>
        <w:rPr>
          <w:b/>
          <w:bCs/>
        </w:rPr>
        <w:t xml:space="preserve">pułap odgórny dofinansowania z funduszy strukturalnych jest wypadkową kosztów kwalifikowanych, analizy kosztów i zysków oraz wyspecjalizowanych przepisów, mówiących na przykład o dopuszczalności pomocy publicznej. </w:t>
      </w:r>
    </w:p>
    <w:p>
      <w:pPr>
        <w:pStyle w:val="Normal"/>
        <w:jc w:val="both"/>
        <w:rPr/>
      </w:pPr>
      <w:r>
        <w:rPr/>
        <w:t xml:space="preserve">       </w:t>
      </w:r>
      <w:r>
        <w:rPr/>
        <w:t xml:space="preserve">Fundusze strukturalne, o ile są interesujące dla konkretnych spółek, będą też interesujące dla ich konkurencji. A zatem trzeba myśleć również o środkach ochrony przed nieuczciwą konkurencją. Jeżeli konkurencja danej spółki pozyska środki z funduszy strukturalnych, to będą one proporcjonalne do jej sytuacji na rynku i będą również udzielane na podstawie zasad konkurencji. Podam przykład, który dotyczy spółek prywatnych i prywatnych inwestycji, a mianowicie wytyczne Komisji Europejskiej odnośnie wsparcia z funduszy strukturalnych na rzecz sektora komunikacji elektronicznej. </w:t>
      </w:r>
    </w:p>
    <w:p>
      <w:pPr>
        <w:pStyle w:val="Normal"/>
        <w:jc w:val="both"/>
        <w:rPr/>
      </w:pPr>
      <w:r>
        <w:rPr/>
        <w:t xml:space="preserve">       </w:t>
      </w:r>
      <w:r>
        <w:rPr/>
        <w:t>Wytyczne te zostały wydane przez Komisję dwa lata temu. W tej chwili jest to wersja zaktualizowana z wcześniejszych zaleceń opracowanych przez Komisję. Były one  nakierowane zwłaszcza na administrację i władze lokalne oraz organa zarządzające programami operacyjnymi, aby im pomóc w przyznawaniu pomocy z funduszy strukturalnych w sektorze komunikacji elektronicznej. Tak więc te wytyczne narzucają już pewne zasady. Trzeba zrozumieć także ich kontekst, biorąc pod uwagę trzy kwestie. Po pierwsze, wytyczne są dodatkiem do istniejących zasad Unii Europejskiej, dotyczących gospodarowania funduszami strukturalnymi. Mówią, w jaki sposób fundusze strukturalne mogą mieć zastosowanie w sektorze komunikacji elektronicznej. W związku z tym przypominają nam o celu funduszy strukturalnych.</w:t>
      </w:r>
    </w:p>
    <w:p>
      <w:pPr>
        <w:pStyle w:val="Normal"/>
        <w:jc w:val="both"/>
        <w:rPr/>
      </w:pPr>
      <w:r>
        <w:rPr/>
        <w:t xml:space="preserve">       </w:t>
      </w:r>
      <w:r>
        <w:rPr/>
        <w:t>W mojej prezentacji znajduje się wyjaśnienie koncepcji funduszy strukturalnych i tego, w jaki sposób są one zaangażowane w obszarach, które dotyczą inwestycji prywatnych. Warto zauważyć, w jaki sposób wytyczne podają, że mają na celu wspomaganie działań, które w innym przypadku byłyby niedochodowe. Dla inwestora prywatnego jest to jasny sygnał. Fundusze strukturalne nie mają być wydawane na działalność rentowną. Mają wspomagać działania, które nie są rentowne lub działania na nieuprzywilejowanych obszarach.</w:t>
      </w:r>
    </w:p>
    <w:p>
      <w:pPr>
        <w:pStyle w:val="Normal"/>
        <w:jc w:val="both"/>
        <w:rPr/>
      </w:pPr>
      <w:r>
        <w:rPr/>
        <w:t xml:space="preserve">       </w:t>
      </w:r>
      <w:r>
        <w:rPr/>
        <w:t>Druga kwestia, dzięki której wyjaśnię, na jakiej podstawie funkcjonują fundusze strukturalne, to fakt, że wytyczne te zostały przyjęte w kontekście priorytetu, który został określony przez Komisję dla całego okresu programowania 1999 – 2006. Przed 2000 r. Komisja przyjęła priorytet, którym był rozwój i wsparcie dla społeczeństwa informacyjnego, szczególnie w obszarach, gdzie prawdopodobnie nie zostałyby podjęte żadne  inwestycje prywatne - chodzi o budowę infrastruktury lub ofertę usług telekomunikacyjnych czy innych usług informatycznych. To pokazuje, że fundusze strukturalne mogą więc podlegać zmianom w zależności od tego,  jaki priorytet najlepiej wpasowuje się w istniejącą rzeczywistość.</w:t>
      </w:r>
    </w:p>
    <w:p>
      <w:pPr>
        <w:pStyle w:val="Normal"/>
        <w:jc w:val="both"/>
        <w:rPr/>
      </w:pPr>
      <w:r>
        <w:rPr/>
        <w:t xml:space="preserve">       </w:t>
      </w:r>
      <w:r>
        <w:rPr/>
        <w:t xml:space="preserve">Trzecia kwestia, dotycząca wytycznej o komunikacji elektronicznej, to sposób, w jaki jest ona powiązana z innymi przepisami unijnymi. Wspomniałem już o przepisach dotyczących konkurencji, ale chodzi o to, że ta wytyczna została wydana dwa dni przed powstaniem pakietu przepisów unijnych do spraw komunikacji elektronicznej. Oznacza to, że równocześnie gdy zaszła zmiana regulacyjna – gdy uwolniono sektor telekomunikacji i zmieniono definicję na sektor komunikacji elektronicznej, gdy przyjęto takie zasady, jak: technologia, neutralność, równe szanse dla wszystkich, otwarcie dla konkurencji – zaistniała  potrzeba wsparcia publicznego w regionach, gdzie spodziewano się, że nie będzie wystarczająco dużo inwestorów prywatnych. Trzeba było wesprzeć realizację nowych obowiązków, które zostały nałożone na państwa członkowskie w postaci świadczenia usług uniwersalnych, tj. oferowania telefonii głosowej i dostępu do Internetu dla wszystkich członków społeczeństwa. Już w 2003 r. można było przewidzieć, że na niektórych obszarach geograficznych nie byłoby wystarczającego pokrycia tymi usługami. W związku z tym postanowiono wspierać sektor komunikacji elektronicznej z  funduszy strukturalnych. </w:t>
      </w:r>
    </w:p>
    <w:p>
      <w:pPr>
        <w:pStyle w:val="Normal"/>
        <w:jc w:val="both"/>
        <w:rPr/>
      </w:pPr>
      <w:r>
        <w:rPr/>
        <w:t xml:space="preserve">       </w:t>
      </w:r>
      <w:r>
        <w:rPr/>
        <w:t>Wytyczne pokazują, że fundusze strukturalne mają dwa obszary docelowe w sektorze komunikacji elektronicznej. Po pierwsze, jest to infrastruktura, a po drugie, tak zwana telefonia komórkowa drugiej generacji, czyli GSM w standardzie europejskim. W każdym przypadku wytyczne te określają pewne szczegóły możliwego wsparcia. Jeżeli chodzi o infrastrukturę, wytyczne podają, że fundusze europejskie powinny wesprzeć tak określone potrzeby oraz wesprzeć ofertę usług, które normalnie nie trafiłyby na rynek.</w:t>
      </w:r>
    </w:p>
    <w:p>
      <w:pPr>
        <w:pStyle w:val="Normal"/>
        <w:jc w:val="both"/>
        <w:rPr/>
      </w:pPr>
      <w:r>
        <w:rPr/>
        <w:t xml:space="preserve">       </w:t>
      </w:r>
      <w:r>
        <w:rPr/>
        <w:t>W wytycznych przewidziano, jak zachowa się rynek. Na przykład fundusze strukturalne mogą wesprzeć rozwój szerokiego pasma albo mogą stworzyć zachętę dla małych i średnich przedsiębiorstw, aby szybciej wdrażały technologie informatyczne. Mogą też rozwinąć administrację elektroniczną i poprawić dostęp do niej ogółu społeczeństwa. Chodzi o dostęp do administracji poprzez Internet i tworzenie w ten sposób nowych interakcji z władzami publicznymi.</w:t>
      </w:r>
    </w:p>
    <w:p>
      <w:pPr>
        <w:pStyle w:val="Normal"/>
        <w:jc w:val="both"/>
        <w:rPr/>
      </w:pPr>
      <w:r>
        <w:rPr/>
        <w:t xml:space="preserve">       </w:t>
      </w:r>
      <w:r>
        <w:rPr/>
        <w:t>Drugi obszar zidentyfikowany przez Komisję, to telefonia komórkowa typu GSM. To chyba jeszcze bardziej wyrazisty przykład, co można finansować przy pomocy funduszy strukturalnych, a czego nie można. W tej chwili w całej Unii Europejskiej jest rzeczą powszechną, że telefonia komórkowa GSM odnosi duży sukces gospodarczy. Na ogół w każdym kraju członkowskim istnieje co najmniej kilku operatorów. Ale mimo sukcesu sieć GSM nie jest dostępna na wszystkich obszarach. Wytyczna twierdzi, że fundusze strukturalne powinny być użyte w przypadku obszarów nie wystarczająco rozwiniętych, gdzie prawdopodobnie operatorzy GSM nigdy nie chcieliby sięgnąć. Dlatego też fundusze strukturalne mogą udostępnić zachętę finansową dla operatora, który zechce zainwestować w sieć GSM na konkretnym obszarze.</w:t>
      </w:r>
    </w:p>
    <w:p>
      <w:pPr>
        <w:pStyle w:val="Normal"/>
        <w:jc w:val="both"/>
        <w:rPr/>
      </w:pPr>
      <w:r>
        <w:rPr/>
        <w:t xml:space="preserve">        </w:t>
      </w:r>
      <w:r>
        <w:rPr/>
        <w:t xml:space="preserve">Rodzi się pewna obawa dotycząca tych dwóch obszarów docelowych. Wsparcie nigdy nie powinno być sprzeczne z przepisami wspólnotowymi dotyczącymi konkurencji, w tym pomocy publicznej. Jeżeli jakiś organ zadecyduje, że jakiemuś  przedsiębiorstwu udzieli prawa na wyłączność czy praw specjalnych na usługę leżącą w ogólnym interesie gospodarczym, i dana firma, publiczna czy prywatna, zyska taki przywilej, wtedy trzeba podjąć kroki przewidziane prawem europejskim, aby zachować odrębną rachunkowość, pomiędzy usługą ogólnego interesu gospodarczego i drugą częścią usługi, która powinna podlegać zasadom konkurencji. Jeżeli nie ma usługi ogólnego interesu gospodarczego, wtedy bezpośrednia pomoc publiczna powinna być zgodna z prawem unijnym, a to oznacza, że powinna mieścić się w ramach pomocy publicznej dla małych i średnich przedsiębiorstw, pomocy regionalnej itd.  </w:t>
      </w:r>
    </w:p>
    <w:p>
      <w:pPr>
        <w:pStyle w:val="Normal"/>
        <w:jc w:val="both"/>
        <w:rPr/>
      </w:pPr>
      <w:r>
        <w:rPr/>
        <w:t xml:space="preserve">       </w:t>
      </w:r>
      <w:r>
        <w:rPr/>
        <w:t xml:space="preserve">Ta obawa pojawia w obu obszarach. Jest to ograniczenie, które może spowodować obniżenie kwoty funduszy strukturalnych, które dana spółka otrzyma, ale jednocześnie konkurencja tej spółki nie dostanie ich więcej, niż powinna. Jeśli chodzi o utrzymanie uczciwej konkurencji, wytyczne podają konkretne warunki dotyczące tego, w jaki sposób fundusze strukturalne mogą wspierać sektor komunikacji elektronicznej. W tym momencie, odsuwamy się od obszarów docelowych i mówimy ogólnie o tym, co muszą przedsięwziąć władze zarządzające, zanim fundusze zostaną przyznane prywatnej czy publicznej firmie. </w:t>
      </w:r>
    </w:p>
    <w:p>
      <w:pPr>
        <w:pStyle w:val="Normal"/>
        <w:jc w:val="both"/>
        <w:rPr/>
      </w:pPr>
      <w:r>
        <w:rPr/>
        <w:t xml:space="preserve">       </w:t>
      </w:r>
      <w:r>
        <w:rPr/>
        <w:t>Po pierwsze jest mowa o tym, aby organ, który ma rozporządzać funduszami strukturalnymi, określił ramy strategiczne. Chodzi głównie o dwie kwestie. O ocenę potrzeb oraz o sporządzenie listy istniejących na danym terenie inwestycji. Takie dokumenty i takie definicje strategiczne muszą zostać przedłożone Komisji, aby pozyskać fundusze strukturalne na finansowanie sektora komunikacji elektronicznej.</w:t>
      </w:r>
    </w:p>
    <w:p>
      <w:pPr>
        <w:pStyle w:val="Normal"/>
        <w:jc w:val="both"/>
        <w:rPr/>
      </w:pPr>
      <w:r>
        <w:rPr/>
        <w:t xml:space="preserve">       </w:t>
      </w:r>
      <w:r>
        <w:rPr/>
        <w:t xml:space="preserve">Drugi warunek to dokonanie odpowiedniego ukierunkowania geograficznego. Co w tym przypadku Komisja ma na myśli? Jeśli chodzi o konkretny region, należy potwierdzić, że potrzeba funduszy strukturalnych dotyczy całego regionu lub też określić bliżej jego część, gdy fundusze mają dotyczyć tylko jego części. </w:t>
      </w:r>
    </w:p>
    <w:p>
      <w:pPr>
        <w:pStyle w:val="Normal"/>
        <w:jc w:val="both"/>
        <w:rPr/>
      </w:pPr>
      <w:r>
        <w:rPr/>
        <w:t xml:space="preserve">       </w:t>
      </w:r>
      <w:r>
        <w:rPr/>
        <w:t>Trzeci warunek jest związany z pakietem regulacyjnym, który przyjęto w tym samym czasie. Dotyczy on neutralności technologicznej. Jeżeli przyznane zostaną środki strukturalne, powinny one wspierać rozwój komunikacji elektronicznej, a nie rozwój konkretnej technologii służącej do komunikacji elektronicznej. To bardzo ważny aspekt przepisów unijnych w tym sektorze.</w:t>
      </w:r>
    </w:p>
    <w:p>
      <w:pPr>
        <w:pStyle w:val="Normal"/>
        <w:jc w:val="both"/>
        <w:rPr/>
      </w:pPr>
      <w:r>
        <w:rPr/>
        <w:t xml:space="preserve">       </w:t>
      </w:r>
      <w:r>
        <w:rPr/>
        <w:t xml:space="preserve">Czwarty warunek, który został określony w wytycznych, podaje wymóg wolnego dostępu. Oznacza to, że jeżeli środki strukturalne finansują infrastrukturę i jeden z operatorów zgadza się, aby opracować sieć GSM dla pewnej części kraju, gdzie do tej pory taka sieć nie istniała, zasada powinna być następująca. Sieć ta, jako część infrastruktury, powinna być dostępna również dla konkurencji na zasadach uczciwych cen. Jeżeli nie ma wolnego dostępu do infrastruktury, wtedy wracamy do kwestii usług ogólnego interesu gospodarczego i pomocy publicznej. </w:t>
      </w:r>
    </w:p>
    <w:p>
      <w:pPr>
        <w:pStyle w:val="Normal"/>
        <w:jc w:val="both"/>
        <w:rPr/>
      </w:pPr>
      <w:r>
        <w:rPr/>
        <w:t xml:space="preserve">       </w:t>
      </w:r>
      <w:r>
        <w:rPr/>
        <w:t xml:space="preserve">Jeżeli chodzi o otrzymanie funduszy strukturalnych na rzecz rozwoju sektora komunikacji elektronicznej, to poza powyższymi warunkami są jeszcze pewne działania, które trzeba przedsięwziąć. Zbliżamy się tu do momentu, kiedy projekt się urzeczywistnia i zastanawiamy się, w jaki sposób wydamy fundusze strukturalne. Komisja przypomina o tym, że w przypadku na przykład technologii GSM jest ona na ogół wystarczająco rentowna. To znaczy, że w danym kraju są obszary, na których zysk jest wyższy niż w innych obszarach,  w sumie zysk się bilansuje. Komisja twierdzi, że finansowanie może trwać tak długo, jak długo jest ono niezbędne. </w:t>
      </w:r>
    </w:p>
    <w:p>
      <w:pPr>
        <w:pStyle w:val="Normal"/>
        <w:jc w:val="both"/>
        <w:rPr/>
      </w:pPr>
      <w:r>
        <w:rPr/>
        <w:t xml:space="preserve">       </w:t>
      </w:r>
      <w:r>
        <w:rPr/>
        <w:t>Na etapie wdrażania jest mowa o otwartym dostępie, o posiadaniu, o własności. Nie ma  mowy o tym, czy własność jest prywatna, publiczna czy mieszana. Podkreśla się warunek wolnego dostępu. Własność jest prawem, o którym prawa unijne nic nie mówią, ale jest dokładnie oddzielona od sposobu egzekwowania własności. Oznacza to, że możemy być właścicielami infrastruktury, ale musimy udostępnić ją innym na uczciwych warunkach.</w:t>
      </w:r>
    </w:p>
    <w:p>
      <w:pPr>
        <w:pStyle w:val="Normal"/>
        <w:jc w:val="both"/>
        <w:rPr/>
      </w:pPr>
      <w:r>
        <w:rPr/>
        <w:t xml:space="preserve">       </w:t>
      </w:r>
      <w:r>
        <w:rPr/>
        <w:t>Ważna jest przejrzystość. Przejrzystość może pojawić się jako problem, jeżeli władze regionalne podejmą decyzję o rozpoczęciu działalności operatorskiej albo o tym, że to one będą posiadały infrastrukturę, ponieważ wtedy, władze regionalne będą zarówno właścicielem infrastruktury, jak i organem regulującym. Jeżeli spółka jest konkurentem, który chce opracować i rozwinąć sieć na tym samym terenie, to władze publiczne muszą spółce udzielić pozwoleń na użytkowanie gruntu, itd. Wtedy też zaistnieje konflikt między siecią, która należy do nas lub do władzy publicznej i między siecią, na którą ma udzielić pozwolenia. Dlatego w wytycznych jest mowa o wymogu odrębnej rachunkowości dla usług ogólnego interesu gospodarczego. Chodzi o stworzenie sytuacji, w której nie będzie miejsca na konflikt interesów.</w:t>
      </w:r>
    </w:p>
    <w:p>
      <w:pPr>
        <w:pStyle w:val="Normal"/>
        <w:jc w:val="both"/>
        <w:rPr/>
      </w:pPr>
      <w:r>
        <w:rPr/>
        <w:t xml:space="preserve">       </w:t>
      </w:r>
      <w:r>
        <w:rPr/>
        <w:t xml:space="preserve">Wreszcie końcowe warunki wdrażania, występujące w wytycznych, to przede wszystkim zachowanie proporcji współfinansowania. Są to zasady, które decydują o tym, czy fundusze strukturalne udzielą wsparcia poszczególnym działaniom i w jakim stopniu. Wytyczne mówią, że oprócz odgórnych pułapów na fundusze strukturalne, istnieje również potrzeba przeprowadzenia analizy kosztów i  zysków dla każdego projektu. Jeśli pokaże ona, że projekt nie będzie rentowny, ale jednocześnie będzie jednak generował zysk netto, należy zastanowić się, czy konieczne jest włączenie funduszy strukturalnych. Jeśli tak, trzeba też określić, w którym punkcie powinno się zatrzymać udzielanie wsparcia z funduszy strukturalnych, aby nie tworzyć przewagi konkurencyjnej. </w:t>
      </w:r>
    </w:p>
    <w:p>
      <w:pPr>
        <w:pStyle w:val="Normal"/>
        <w:jc w:val="both"/>
        <w:rPr/>
      </w:pPr>
      <w:r>
        <w:rPr/>
        <w:t xml:space="preserve">       </w:t>
      </w:r>
      <w:r>
        <w:rPr/>
        <w:t>Wreszcie organa, które oceniają i monitorują, wybierają projekty oraz oceniają  efektywność wsparcia udzielonego projektom, które zostały wybrane. Te wszystkie uwarunkowania dają pojęcie, jakie mamy ograniczenia, kiedy ubiegamy się o dofinansowanie z funduszy strukturalnych.</w:t>
      </w:r>
    </w:p>
    <w:p>
      <w:pPr>
        <w:pStyle w:val="Normal"/>
        <w:jc w:val="both"/>
        <w:rPr/>
      </w:pPr>
      <w:r>
        <w:rPr/>
        <w:t xml:space="preserve">       </w:t>
      </w:r>
      <w:r>
        <w:rPr/>
        <w:t>.</w:t>
      </w:r>
    </w:p>
    <w:p>
      <w:pPr>
        <w:pStyle w:val="Normal"/>
        <w:jc w:val="both"/>
        <w:rPr/>
      </w:pPr>
      <w:r>
        <w:rPr/>
      </w:r>
    </w:p>
    <w:p>
      <w:pPr>
        <w:pStyle w:val="TextBody"/>
        <w:rPr/>
      </w:pPr>
      <w:r>
        <w:rPr>
          <w:sz w:val="28"/>
          <w:szCs w:val="28"/>
        </w:rPr>
        <w:t>S</w:t>
      </w:r>
      <w:r>
        <w:rPr/>
        <w:t xml:space="preserve">WOBODA </w:t>
      </w:r>
      <w:r>
        <w:rPr>
          <w:sz w:val="28"/>
          <w:szCs w:val="28"/>
        </w:rPr>
        <w:t>P</w:t>
      </w:r>
      <w:r>
        <w:rPr/>
        <w:t xml:space="preserve">ROWADZENIA </w:t>
      </w:r>
      <w:r>
        <w:rPr>
          <w:sz w:val="28"/>
          <w:szCs w:val="28"/>
        </w:rPr>
        <w:t>D</w:t>
      </w:r>
      <w:r>
        <w:rPr/>
        <w:t xml:space="preserve">ZIAŁALNOŚCI </w:t>
      </w:r>
      <w:r>
        <w:rPr>
          <w:sz w:val="28"/>
          <w:szCs w:val="28"/>
        </w:rPr>
        <w:t>W U</w:t>
      </w:r>
      <w:r>
        <w:rPr/>
        <w:t>E,</w:t>
      </w:r>
    </w:p>
    <w:p>
      <w:pPr>
        <w:pStyle w:val="TextBody"/>
        <w:rPr/>
      </w:pPr>
      <w:r>
        <w:rPr>
          <w:sz w:val="28"/>
          <w:szCs w:val="28"/>
        </w:rPr>
        <w:t>S</w:t>
      </w:r>
      <w:r>
        <w:rPr/>
        <w:t xml:space="preserve">PÓŁKA </w:t>
      </w:r>
      <w:r>
        <w:rPr>
          <w:sz w:val="28"/>
          <w:szCs w:val="28"/>
        </w:rPr>
        <w:t>E</w:t>
      </w:r>
      <w:r>
        <w:rPr/>
        <w:t>UROPEJSKA (</w:t>
      </w:r>
      <w:r>
        <w:rPr>
          <w:sz w:val="28"/>
          <w:szCs w:val="28"/>
        </w:rPr>
        <w:t>S</w:t>
      </w:r>
      <w:r>
        <w:rPr/>
        <w:t xml:space="preserve">OCIETAS </w:t>
      </w:r>
      <w:r>
        <w:rPr>
          <w:sz w:val="28"/>
          <w:szCs w:val="28"/>
        </w:rPr>
        <w:t>E</w:t>
      </w:r>
      <w:r>
        <w:rPr/>
        <w:t xml:space="preserve">UROPEA) – </w:t>
      </w:r>
      <w:r>
        <w:rPr>
          <w:sz w:val="28"/>
          <w:szCs w:val="28"/>
        </w:rPr>
        <w:t>M</w:t>
      </w:r>
      <w:r>
        <w:rPr/>
        <w:t xml:space="preserve">OŻLIWOŚCI </w:t>
      </w:r>
      <w:r>
        <w:rPr>
          <w:sz w:val="28"/>
          <w:szCs w:val="28"/>
        </w:rPr>
        <w:t>I K</w:t>
      </w:r>
      <w:r>
        <w:rPr/>
        <w:t>ORZYŚCI</w:t>
      </w:r>
    </w:p>
    <w:p>
      <w:pPr>
        <w:pStyle w:val="Normal"/>
        <w:jc w:val="both"/>
        <w:rPr>
          <w:b/>
          <w:b/>
          <w:bCs/>
        </w:rPr>
      </w:pPr>
      <w:r>
        <w:rPr>
          <w:b/>
          <w:bCs/>
        </w:rPr>
      </w:r>
    </w:p>
    <w:p>
      <w:pPr>
        <w:pStyle w:val="Normal"/>
        <w:jc w:val="both"/>
        <w:rPr>
          <w:b/>
          <w:b/>
          <w:bCs/>
        </w:rPr>
      </w:pPr>
      <w:r>
        <w:rPr>
          <w:b/>
          <w:bCs/>
        </w:rPr>
        <w:t>Danuta Pajewska:</w:t>
      </w:r>
    </w:p>
    <w:p>
      <w:pPr>
        <w:pStyle w:val="Normal"/>
        <w:jc w:val="both"/>
        <w:rPr>
          <w:b/>
          <w:b/>
          <w:bCs/>
        </w:rPr>
      </w:pPr>
      <w:r>
        <w:rPr>
          <w:b/>
          <w:bCs/>
        </w:rPr>
      </w:r>
    </w:p>
    <w:p>
      <w:pPr>
        <w:pStyle w:val="Normal"/>
        <w:jc w:val="both"/>
        <w:rPr/>
      </w:pPr>
      <w:r>
        <w:rPr/>
        <w:t xml:space="preserve">     </w:t>
      </w:r>
      <w:r>
        <w:rPr/>
        <w:t>- Przedstawiam panią mecenas Weronikę Pelc, która w kancelarii specjalizuje się w transakcjach takich jak łączenie, dzielenie, przekształcanie, restrukturyzacja. Sądzę, że pomoże nam odkryć tajemnice pojęcia spółka europejska, co ono oznacza, jak taką spółkę zorganizować i jakie daje to korzyści.</w:t>
      </w:r>
    </w:p>
    <w:p>
      <w:pPr>
        <w:pStyle w:val="Normal"/>
        <w:jc w:val="both"/>
        <w:rPr/>
      </w:pPr>
      <w:r>
        <w:rPr/>
      </w:r>
    </w:p>
    <w:p>
      <w:pPr>
        <w:pStyle w:val="Normal"/>
        <w:jc w:val="both"/>
        <w:rPr/>
      </w:pPr>
      <w:r>
        <w:rPr>
          <w:b/>
          <w:bCs/>
        </w:rPr>
        <w:t>Weronika Pelc</w:t>
      </w:r>
      <w:r>
        <w:rPr/>
        <w:t>, Wardyński i Współnicy – adwokaci i radcowie prawni:</w:t>
      </w:r>
    </w:p>
    <w:p>
      <w:pPr>
        <w:pStyle w:val="Normal"/>
        <w:jc w:val="both"/>
        <w:rPr/>
      </w:pPr>
      <w:r>
        <w:rPr/>
      </w:r>
    </w:p>
    <w:p>
      <w:pPr>
        <w:pStyle w:val="Normal"/>
        <w:jc w:val="both"/>
        <w:rPr/>
      </w:pPr>
      <w:r>
        <w:rPr/>
        <w:t xml:space="preserve">     </w:t>
      </w:r>
      <w:r>
        <w:rPr/>
        <w:t>- Traktat Wspólnot Europejskich przewiduje różne swobody, takie, jak świadczenia usług czy prowadzenia działalności gospodarczej. To wszystko brzmi bardzo dobrze na poziomie ogólnym. Ale kiedy próbuje się z działalnością wyjść poza granice państwa członkowskiego, pojawiają się problemy. Sądzę, że większość spółek już się z tymi problemami spotkała.</w:t>
      </w:r>
    </w:p>
    <w:p>
      <w:pPr>
        <w:pStyle w:val="Normal"/>
        <w:jc w:val="both"/>
        <w:rPr/>
      </w:pPr>
      <w:r>
        <w:rPr/>
        <w:t xml:space="preserve">       </w:t>
      </w:r>
      <w:r>
        <w:rPr/>
        <w:t>Czasami są to problemy natury czysto biznesowej, czasami prawnej, a często administracyjnej i podatkowej. Z naszego doświadczenia wynika, że przedsiębiorca, który próbuje działać na rynku innego kraju członkowskiego, prędzej czy później zadaje sobie pytanie, w jakiej formie powinien działać? Czy może działać jako spółka z innego kraju?</w:t>
      </w:r>
    </w:p>
    <w:p>
      <w:pPr>
        <w:pStyle w:val="Normal"/>
        <w:jc w:val="both"/>
        <w:rPr/>
      </w:pPr>
      <w:r>
        <w:rPr/>
        <w:t xml:space="preserve"> </w:t>
      </w:r>
      <w:r>
        <w:rPr/>
        <w:t>Czy może byłoby lepiej, gdyby założył spółkę w tym kraju członkowskim? A może będzie lepiej otworzyć tam oddział spółki macierzystej? Te same problemy mają przedsiębiorcy, którzy przyjeżdżają do Polski. Odpowiedź na pytanie, w jakiej formie działać, która jest najlepsza, nie jest prosta. Przede wszystkim ze względu na fakt, że systemy państw członkowskich są różne. W każdym systemie, mimo że ogólnie sytuacja wygląda podobnie, w szczegółach wygląda zupełnie inaczej.</w:t>
      </w:r>
    </w:p>
    <w:p>
      <w:pPr>
        <w:pStyle w:val="Normal"/>
        <w:jc w:val="both"/>
        <w:rPr/>
      </w:pPr>
      <w:r>
        <w:rPr/>
        <w:t xml:space="preserve">       </w:t>
      </w:r>
      <w:r>
        <w:rPr/>
        <w:t>Od końca lat 50. założyciele wspólnot europejskich, a właściwie osoby, które w ramach tych wspólnot próbowały stworzyć wspólny rynek, były świadome tych problemów. Uważały, że elementem wspólnego rynku powinno być stworzenie możliwości działania dla jednego podmiotu w ramach całej Unii. W związku z tym od końca lat 50. trwały prace nad spółką europejską, która do obecnej postaci ewoluowała przez te wszystkie lata.</w:t>
      </w:r>
    </w:p>
    <w:p>
      <w:pPr>
        <w:pStyle w:val="Normal"/>
        <w:jc w:val="both"/>
        <w:rPr/>
      </w:pPr>
      <w:r>
        <w:rPr/>
        <w:t xml:space="preserve">       </w:t>
      </w:r>
      <w:r>
        <w:rPr/>
        <w:t>Chciałabym powiedzieć, czym jest spółka europejska, przedstawić sposób jej tworzenia, strukturę organów, a także w dużym skrócie zasady zaangażowania pracowników w spółkę europejską. Na koniec zastanowimy się, czy to ma sens, czy nie ma sensu.</w:t>
      </w:r>
    </w:p>
    <w:p>
      <w:pPr>
        <w:pStyle w:val="Normal"/>
        <w:jc w:val="both"/>
        <w:rPr/>
      </w:pPr>
      <w:r>
        <w:rPr/>
        <w:t xml:space="preserve">       </w:t>
      </w:r>
      <w:r>
        <w:rPr/>
        <w:t xml:space="preserve">Niewątpliwie </w:t>
      </w:r>
      <w:r>
        <w:rPr>
          <w:b/>
          <w:bCs/>
        </w:rPr>
        <w:t>spółka europejska</w:t>
      </w:r>
      <w:r>
        <w:rPr/>
        <w:t xml:space="preserve"> stwarza jednak pewne nowe możliwości. Po pierwsze, </w:t>
      </w:r>
      <w:r>
        <w:rPr>
          <w:b/>
          <w:bCs/>
        </w:rPr>
        <w:t>umożliwia połączenia transgraniczne.</w:t>
      </w:r>
      <w:r>
        <w:rPr/>
        <w:t xml:space="preserve"> To, co do tej pory w Polsce i w większości wspólnoty było wykluczone teraz jest, dzięki spółce europejskiej, możliwe. Czy to w ramach grupy, czy w ramach wspólnych przedsięwzięć realizowanych przez różnych przedsiębiorców  z różnych krajów, można tworzyć taki organizm ponad jednym krajem członkowskim. Ponadto spółka europejska </w:t>
      </w:r>
      <w:r>
        <w:rPr>
          <w:b/>
          <w:bCs/>
        </w:rPr>
        <w:t>umożliwia przenoszenie siedziby przedsiębiorstwa z jednego kraju</w:t>
      </w:r>
      <w:r>
        <w:rPr/>
        <w:t xml:space="preserve"> </w:t>
      </w:r>
      <w:r>
        <w:rPr>
          <w:b/>
          <w:bCs/>
        </w:rPr>
        <w:t>do drugiego bez likwidacji</w:t>
      </w:r>
      <w:r>
        <w:rPr/>
        <w:t xml:space="preserve">. To także jest bardzo istotne uproszczenie. Czy sprawdzi się w praktyce – zobaczymy. Spółka europejska, SE, powinna być rozpoznawalna na terenie całej Unii Europejskiej. Nikt nie powinien się zastanawiać, co to za spółka, skąd ona jest, jak działa. Spółka europejska jest to nasza, unijna spółka. </w:t>
      </w:r>
    </w:p>
    <w:p>
      <w:pPr>
        <w:pStyle w:val="Normal"/>
        <w:jc w:val="both"/>
        <w:rPr/>
      </w:pPr>
      <w:r>
        <w:rPr/>
        <w:t xml:space="preserve">       </w:t>
      </w:r>
      <w:r>
        <w:rPr/>
        <w:t>Być może spółka europejska tworzy mechanizm dla uproszczenia zarządzania grupą podmiotów znajdujących się pod wspólną kontrolą, a działających w różnych krajach członkowskich Unii. Twierdzenie to opatrzyłam znakiem zapytania, bo proponuję, aby na końcu prezentacji, zastanowić się, czy tak rzeczywiście jest.</w:t>
      </w:r>
    </w:p>
    <w:p>
      <w:pPr>
        <w:pStyle w:val="Normal"/>
        <w:jc w:val="both"/>
        <w:rPr/>
      </w:pPr>
      <w:r>
        <w:rPr/>
        <w:t xml:space="preserve">       </w:t>
      </w:r>
      <w:r>
        <w:rPr/>
        <w:t xml:space="preserve">Jako ponadnarodowy wehikuł prawny, spółka europejska jest regulowana w wielu aktach prawnych. Przede wszystkim jest ustawa polska, która zostanie ogłoszona w Dzienniku Ustaw z 18 kwietnia 2005 r. i wejdzie w życie po 30 dniach od daty ogłoszenia. </w:t>
      </w:r>
      <w:r>
        <w:rPr>
          <w:b/>
          <w:bCs/>
        </w:rPr>
        <w:t>Jest więc polska ustawa z 4 marca 2005 r. oraz Rozporządzenie Rady (WE) z  8 października  2001 r., które umożliwia tworzenie spółek europejskich od października 2004</w:t>
      </w:r>
      <w:r>
        <w:rPr/>
        <w:t xml:space="preserve"> r. Kwestie spółki europejskiej są regulowane przede wszystkim we wspomnianym rozporządzeniu, ustawa jest wtórna. </w:t>
      </w:r>
      <w:r>
        <w:rPr>
          <w:b/>
          <w:bCs/>
        </w:rPr>
        <w:t>Poza tym jest Dyrektywa Rady 2001/86/WE z 8</w:t>
      </w:r>
      <w:r>
        <w:rPr/>
        <w:t xml:space="preserve"> </w:t>
      </w:r>
      <w:r>
        <w:rPr>
          <w:b/>
          <w:bCs/>
        </w:rPr>
        <w:t>października 2001 r., która określa zasady zaangażowania pracowników w spółce europejskiej.</w:t>
      </w:r>
      <w:r>
        <w:rPr/>
        <w:t xml:space="preserve"> Te spółki, które już przechodziły proces tworzenia na przykład europejskich rad pracowniczych, rad zakładowych, mogą się wczuć w klimat zaangażowania pracowników.</w:t>
      </w:r>
    </w:p>
    <w:p>
      <w:pPr>
        <w:pStyle w:val="Normal"/>
        <w:jc w:val="both"/>
        <w:rPr/>
      </w:pPr>
      <w:r>
        <w:rPr/>
        <w:t xml:space="preserve">       </w:t>
      </w:r>
      <w:r>
        <w:rPr/>
        <w:t xml:space="preserve">Mamy więc kilka podstawowych aktów prawnych i pojawia się pytanie, gdzie szukać regulacji dotyczących samego funkcjonowania spółki europejskiej. Otóż, </w:t>
      </w:r>
      <w:r>
        <w:rPr>
          <w:b/>
          <w:bCs/>
        </w:rPr>
        <w:t xml:space="preserve">przede wszystkim spółka europejska podlega przepisom rozporządzenia, </w:t>
      </w:r>
      <w:r>
        <w:rPr/>
        <w:t xml:space="preserve">a w momencie, kiedy rozporządzenie wyraźnie przewiduje uregulowanie jakichś kwestii w statucie, spółka podlega swojemu statutowi. To wskazuje na panunijny charakter spółki europejskiej. Oznacza to, że każdy przedsiębiorca przede wszystkim sięga do rozporządzenia, które pełni funkcję wspólnego mianownika, a potem do statutu. Regulacje krajów członkowskich są stosowane dopiero w następnej kolejności. Na przykład statut określa liczbę członków organu zarządzającego. Ustawodawstwo krajowe może wskazać liczbę maksymalną lub minimalną, ale liczba członków organów jest przede wszystkim określana w statucie. W tych kwestiach, które nie są uregulowane w rozporządzeniu, stosuje się szczególne przepisy dotyczące spółki europejskiej, czyli polską ustawę, przepisy ogólne stosujące się do wszystkich spółek, a więc w Polsce kodeks spółek handlowych oraz przepisy statutu, które regulują kwestie nie wynikające z przepisów. </w:t>
      </w:r>
    </w:p>
    <w:p>
      <w:pPr>
        <w:pStyle w:val="Normal"/>
        <w:jc w:val="both"/>
        <w:rPr>
          <w:b/>
          <w:b/>
          <w:bCs/>
        </w:rPr>
      </w:pPr>
      <w:r>
        <w:rPr/>
        <w:t xml:space="preserve">       </w:t>
      </w:r>
      <w:r>
        <w:rPr/>
        <w:t>Dodatkowo, jeżeli spółka prowadzi jakąś szczególną, regulowaną działalność, to w zakresie tej działalności, podlega przepisom kraju członkowskiego. Nie ma żadnej wątpliwości, że spółki europejskie mogą być spółkami publicznymi</w:t>
      </w:r>
      <w:r>
        <w:rPr>
          <w:b/>
          <w:bCs/>
        </w:rPr>
        <w:t>. Spółka europejska, zarejestrowana w danym kraju członkowskim, będzie podlegała przepisom</w:t>
      </w:r>
      <w:r>
        <w:rPr/>
        <w:t xml:space="preserve"> </w:t>
      </w:r>
      <w:r>
        <w:rPr>
          <w:b/>
          <w:bCs/>
        </w:rPr>
        <w:t xml:space="preserve">dotyczącym publicznego obrotu, obowiązującym w danym kraju członkowskim. </w:t>
      </w:r>
      <w:r>
        <w:rPr/>
        <w:t>Mimo że zasady są dosyć proste, to przepisów trzeba szukać w różnych aktach prawnych. Taka jest cena ponadnarodowego charakteru tej regulacji.</w:t>
      </w:r>
    </w:p>
    <w:p>
      <w:pPr>
        <w:pStyle w:val="Normal"/>
        <w:jc w:val="both"/>
        <w:rPr/>
      </w:pPr>
      <w:r>
        <w:rPr>
          <w:b/>
          <w:bCs/>
        </w:rPr>
        <w:t xml:space="preserve">       </w:t>
      </w:r>
      <w:r>
        <w:rPr>
          <w:b/>
          <w:bCs/>
        </w:rPr>
        <w:t>Aby utworzyć spółkę europejską trzeba dysponować kapitałem 120 000</w:t>
      </w:r>
      <w:r>
        <w:rPr/>
        <w:t xml:space="preserve"> </w:t>
      </w:r>
      <w:r>
        <w:rPr>
          <w:b/>
          <w:bCs/>
        </w:rPr>
        <w:t>euro</w:t>
      </w:r>
      <w:r>
        <w:rPr/>
        <w:t>. Może to nie jest bardzo dużo, ale zbyt dużo, żeby próbować zakładać spółkę europejską tylko z ciekawości. Jest to pewna bariera. Ponadto spółka europejska nie może powstać bez historii i bez zaangażowania od początku w różnych krajach członkowskich. Musi powstać na podstawie istniejącej już i działającej spółki w którymś z krajów członkowskich. Musi to być także spółka akcyjna. Załącznik do rozporządzenia określa o jakie spółki chodzi, ponieważ w każdym z 25 państw Unii termin spółka akcyjna oznacza trochę co innego.</w:t>
      </w:r>
    </w:p>
    <w:p>
      <w:pPr>
        <w:pStyle w:val="Normal"/>
        <w:jc w:val="both"/>
        <w:rPr/>
      </w:pPr>
      <w:r>
        <w:rPr/>
        <w:t xml:space="preserve">       </w:t>
      </w:r>
      <w:r>
        <w:rPr/>
        <w:t xml:space="preserve">Generalnie </w:t>
      </w:r>
      <w:r>
        <w:rPr>
          <w:b/>
          <w:bCs/>
        </w:rPr>
        <w:t>są cztery rodzaje spółek europejskich</w:t>
      </w:r>
      <w:r>
        <w:rPr/>
        <w:t xml:space="preserve">. Może być </w:t>
      </w:r>
      <w:r>
        <w:rPr>
          <w:b/>
          <w:bCs/>
        </w:rPr>
        <w:t>spółka utworzona poprzez połączenie</w:t>
      </w:r>
      <w:r>
        <w:rPr/>
        <w:t>. Jest to dość proste. Mamy dwie, trzy, cztery spółki w różnych krajach członkowskich, które łączą się i tworzą jedną spółkę europejską. Przepisy wymagają, aby to połączenie było realizowane zgodnie z obowiązującymi procedurami. Trzeba sporządzić szczegółowy plan połączenia, który musi być zbadany przez biegłego, następnie musi być podjęta odpowiednia uchwała. W każdym kraju członkowskim procedury przewidziane prawem krajowym muszą być realizowane. Właściwy sąd, notariusz czy właściwy organ urzędowy musi to potwierdzić i dopiero wtedy spółka może być utworzona.</w:t>
      </w:r>
    </w:p>
    <w:p>
      <w:pPr>
        <w:pStyle w:val="Normal"/>
        <w:jc w:val="both"/>
        <w:rPr/>
      </w:pPr>
      <w:r>
        <w:rPr/>
        <w:t xml:space="preserve">       </w:t>
      </w:r>
      <w:r>
        <w:rPr/>
        <w:t xml:space="preserve">Można utworzyć </w:t>
      </w:r>
      <w:r>
        <w:rPr>
          <w:b/>
          <w:bCs/>
        </w:rPr>
        <w:t>spółkę europejską holdingową</w:t>
      </w:r>
      <w:r>
        <w:rPr/>
        <w:t xml:space="preserve">, a więc nie pozbawiając osobowości prawnej spółek już istniejących, można stworzyć spółkę ponad istniejącymi już przedsiębiorstwami. Można również utworzyć </w:t>
      </w:r>
      <w:r>
        <w:rPr>
          <w:b/>
          <w:bCs/>
        </w:rPr>
        <w:t>spółkę europejską zależną</w:t>
      </w:r>
      <w:r>
        <w:rPr/>
        <w:t>. Przedsiębiorcy z różnych krajów Unii mogą się zdecydować utworzyć spółkę europejską, w której obejmą akcje. Taka spółka europejska może być tworzona także w drodze publicznej subskrypcji.</w:t>
      </w:r>
    </w:p>
    <w:p>
      <w:pPr>
        <w:pStyle w:val="Normal"/>
        <w:jc w:val="both"/>
        <w:rPr/>
      </w:pPr>
      <w:r>
        <w:rPr/>
        <w:t xml:space="preserve">        </w:t>
      </w:r>
      <w:r>
        <w:rPr>
          <w:b/>
          <w:bCs/>
        </w:rPr>
        <w:t>Spółkę europejską można też utworzyć przekształcając istniejącą spółkę akcyjną, która ma oddziały albo spółki zależne w przynajmniej dwóch państwach członkowskich</w:t>
      </w:r>
      <w:r>
        <w:rPr/>
        <w:t>. Proszę zwrócić uwagę, że dotyczy to takich spółek, które mają swoją statutową siedzibę i główny zarząd we Wspólnocie. Oznacza to, że ten mechanizm jest zarezerwowany dla przedsiębiorców z krajów Unii. Dopuszczalny jest jednak wyjątek – w tworzeniu spółki europejskiej mogą także brać udział podmioty, które mają główny zarząd poza Unią, pod warunkiem, że mają spółkę zarejestrowaną w Unii i są w sposób trwały związane z którymś z krajów członkowskich. Możliwość współdziałania z podmiotem, którego główny zarząd jest poza Unią, jest więc w ramach spółki europejskiej zapewniona.</w:t>
      </w:r>
    </w:p>
    <w:p>
      <w:pPr>
        <w:pStyle w:val="Normal"/>
        <w:jc w:val="both"/>
        <w:rPr/>
      </w:pPr>
      <w:r>
        <w:rPr/>
        <w:t xml:space="preserve">       </w:t>
      </w:r>
      <w:r>
        <w:rPr/>
        <w:t xml:space="preserve">Spółka europejska, jak każda spółka, powstaje z chwilą wpisu do rejestru. Trzeba przy tym spełnić pewne warunki. Pierwszy – ogłoszenie o powstaniu spółki europejskiej jest publikowane w Dzienniku Urzędowym Wspólnot Europejskich. Dla prawników jest to znak, że powstaje coś o charakterze paneuropejskim i że ciężar publikacji przenosi się z publikatorów krajowych do unijnych. Choć oczywiście publikacje będą także we wszystkich krajach członkowskich, w których byli zarejestrowani przedsiębiorcy, którzy utworzyli spółkę europejską. </w:t>
      </w:r>
      <w:r>
        <w:rPr>
          <w:b/>
          <w:bCs/>
        </w:rPr>
        <w:t>W Dzienniku Urzędowym Unii Europejskiej sprawdzałam, ile</w:t>
      </w:r>
      <w:r>
        <w:rPr/>
        <w:t xml:space="preserve"> </w:t>
      </w:r>
      <w:r>
        <w:rPr>
          <w:b/>
          <w:bCs/>
        </w:rPr>
        <w:t>spółek europejskich już powstało</w:t>
      </w:r>
      <w:r>
        <w:rPr/>
        <w:t xml:space="preserve">. </w:t>
      </w:r>
      <w:r>
        <w:rPr>
          <w:b/>
          <w:bCs/>
        </w:rPr>
        <w:t>Nie znalazłam żadnej.</w:t>
      </w:r>
      <w:r>
        <w:rPr/>
        <w:t xml:space="preserve"> Spółki europejskie mogą  powstawać od października 2004 r. </w:t>
      </w:r>
    </w:p>
    <w:p>
      <w:pPr>
        <w:pStyle w:val="Normal"/>
        <w:jc w:val="both"/>
        <w:rPr/>
      </w:pPr>
      <w:r>
        <w:rPr/>
        <w:t xml:space="preserve">        </w:t>
      </w:r>
      <w:r>
        <w:rPr/>
        <w:t xml:space="preserve">Utworzenie spółki europejskiej poprzedza procedura podobna we wszystkich przypadkach. Za każdym razem musi być plan, który przedstawia prawne i ekonomiczne przyczyny powstania spółki. Plan musi zbadać biegły. Muszą być wyczerpane procedury obowiązujące w każdym państwie, a nade wszystko, muszą być przeprowadzone procedury dotyczące zaangażowania pracowników. Warunkiem rejestracji jest udokumentowanie, że te procedury zostały przeprowadzone. W efekcie może to potrwać nawet 9 miesięcy, a więc być może już niedługo powstaną jakieś spółki europejskie. </w:t>
      </w:r>
    </w:p>
    <w:p>
      <w:pPr>
        <w:pStyle w:val="Normal"/>
        <w:jc w:val="both"/>
        <w:rPr/>
      </w:pPr>
      <w:r>
        <w:rPr>
          <w:b/>
          <w:bCs/>
        </w:rPr>
        <w:t xml:space="preserve">       </w:t>
      </w:r>
      <w:r>
        <w:rPr>
          <w:b/>
          <w:bCs/>
        </w:rPr>
        <w:t xml:space="preserve">Organami spółki europejskiej są: Walne Zgromadzenie Akcjonariuszy oraz organ n administrujący (organ nadzorujący i zarządzający), </w:t>
      </w:r>
      <w:r>
        <w:rPr/>
        <w:t xml:space="preserve">co jest znane i lubiane przez przedsiębiorców przyzwyczajonych do systemu monistycznego. Dla nas to nowość, bo takiego systemu nie mamy. </w:t>
      </w:r>
    </w:p>
    <w:p>
      <w:pPr>
        <w:pStyle w:val="Normal"/>
        <w:jc w:val="both"/>
        <w:rPr/>
      </w:pPr>
      <w:r>
        <w:rPr/>
        <w:t xml:space="preserve">       </w:t>
      </w:r>
      <w:r>
        <w:rPr/>
        <w:t xml:space="preserve">Kilka słów o systemie monistycznym, czyli o organie administrującym zwanym także Radą Administracyjną. Ta Rada prowadzi wszystkie sprawy niezastrzeżone do kompetencji akcjonariuszy, powołuje i odwołuje dyrektorów wykonawczych, tak zwanych executives directors. Mogą to być członkowie Rady Administrującej, mogą to być inne osoby. To oni właśnie zarządzają spółką. Kompetencje Rady Administrującej to przede wszystkim wybór dyrektorów wykonawczych oraz kompetencje zastrzeżone dla Rady Nadzorczej oraz takie, jakie w polskich przepisach można spotkać wśród kompetencji zastrzeżonych dla Zarządu. Dyrektor wykonawczy prowadzi wszelkie czynności dla spółki – sądowe i pozasądowe, związane z zakresem spraw powierzonych do prowadzenia. </w:t>
      </w:r>
    </w:p>
    <w:p>
      <w:pPr>
        <w:pStyle w:val="Normal"/>
        <w:jc w:val="both"/>
        <w:rPr/>
      </w:pPr>
      <w:r>
        <w:rPr/>
        <w:t xml:space="preserve">       </w:t>
      </w:r>
      <w:r>
        <w:rPr/>
        <w:t>System monistyczny może dla nas być problemem, jeśli chodzi o zrozumienie zasad reprezentacji spółki. Głównie dlatego, że nie jest to tak, jak u nas, gdzie jest Zarząd i Rada Nadzorcza. Ponadto kompetencje dyrektorów wykonawczych często są różne. Osoby, które nie są dyrektorami wykonawczymi, a są w Radzie, też mogą mieć prawo reprezentowania spółki. Stosunkowo wiele krajów Unii Europejskiej stosuje system monistyczny. To dobrze, ponieważ każdy będzie mógł skonfrontować te dwa systemy zarządzania i zobaczyć, czy system, do którego jesteśmy przyzwyczajeni, jest naprawdę lepszy.</w:t>
      </w:r>
    </w:p>
    <w:p>
      <w:pPr>
        <w:pStyle w:val="Normal"/>
        <w:jc w:val="both"/>
        <w:rPr/>
      </w:pPr>
      <w:r>
        <w:rPr/>
        <w:t xml:space="preserve">       </w:t>
      </w:r>
      <w:r>
        <w:rPr>
          <w:b/>
          <w:bCs/>
        </w:rPr>
        <w:t>Dużą zaletą spółki europejskiej jest to, że można w ramach Unii Europejskiej jej siedzibę</w:t>
      </w:r>
      <w:r>
        <w:rPr/>
        <w:t xml:space="preserve">  </w:t>
      </w:r>
      <w:r>
        <w:rPr>
          <w:b/>
          <w:bCs/>
        </w:rPr>
        <w:t>przenosić bez likwidacji.</w:t>
      </w:r>
      <w:r>
        <w:rPr/>
        <w:t xml:space="preserve"> Nie jest to takie proste, jak się wydaje, nie jest to jedna uchwała, musi być określona procedura. Trzeba zapewnić ochronę praw wierzycieli, ochronę praw akcjonariuszy mniejszościowych. Gdyby z punktu widzenia ważnego interesu publicznego przeniesienie siedziby takiej spółki stwarzało jakieś zagrożenia dla danego państwa członkowskiego, to państwo to może się sprzeciwić. Jest to ciekawe i pokazuje, jak trudno jest przezwyciężyć narodowe ograniczenia. Państwa członkowskie bowiem nalegały, aby w rozporządzeniu znalazło się zastrzeżenie, że mogą się sprzeciwić przeniesieniu siedziby spółki europejskiej. Natomiast realizacja ochrony praw akcjonariuszy mniejszościowych następuje między innymi poprzez obowiązek wykupu akcji tych akcjonariuszy, którzy nie zgadzają się na przeniesienie siedziby.</w:t>
      </w:r>
    </w:p>
    <w:p>
      <w:pPr>
        <w:pStyle w:val="Normal"/>
        <w:jc w:val="both"/>
        <w:rPr/>
      </w:pPr>
      <w:r>
        <w:rPr/>
        <w:t xml:space="preserve">       </w:t>
      </w:r>
      <w:r>
        <w:rPr>
          <w:b/>
          <w:bCs/>
        </w:rPr>
        <w:t>Istotnym elementem w spółce europejskiej jest współdziałanie pracowników w</w:t>
      </w:r>
      <w:r>
        <w:rPr/>
        <w:t xml:space="preserve"> </w:t>
      </w:r>
      <w:r>
        <w:rPr>
          <w:b/>
          <w:bCs/>
        </w:rPr>
        <w:t>zarządzaniu</w:t>
      </w:r>
      <w:r>
        <w:rPr/>
        <w:t>. Warunkiem przyjęcia rozwiązań o charakterze korporacyjnym było przyjęcie również pewnych rozwiązań z zakresu prawa pracy. W różnych krajach zaangażowanie pracowników jest różnie kształtowane i wielu państwom członkowskim zależało na tym, żeby nie naruszać uprawnień pracowników poprzez tworzenie spółek europejskich podlegających regulacjom bardziej liberalnym lub, żeby spółki europejskie nie były rejestrowane w krajach, gdzie te  wymagania są bardziej liberalne. Aby zapobiec nieuczciwej konkurencji, wszędzie ma być tak samo.</w:t>
      </w:r>
    </w:p>
    <w:p>
      <w:pPr>
        <w:pStyle w:val="Normal"/>
        <w:jc w:val="both"/>
        <w:rPr/>
      </w:pPr>
      <w:r>
        <w:rPr/>
        <w:t xml:space="preserve">       </w:t>
      </w:r>
      <w:r>
        <w:rPr/>
        <w:t>Zaangażowanie pracowników w spółce europejskiej zaczyna się już na etapie tworzenia spółki. Zaraz po ogłoszeniu planu utworzenia spółki europejskiej, niezależnie czy będzie to plan połączenia, czy przekształcenia, musi powstać specjalny zespół negocjacyjny. Taki specjalny zespół składa się, co do zasady, z jednego przedstawiciela pracowników z każdego państwa członkowskiego. Przedstawiciel natomiast jest powoływany albo w wyborach u danego przedsiębiorcy, albo, jeśli jest reprezentatywna organizacja związkowa, to ta organizacja może go wyznaczyć. Jeżeli w danym kraju liczba pracowników przekracza 10%, to na każde 10% jest jeden przedstawiciel.</w:t>
      </w:r>
    </w:p>
    <w:p>
      <w:pPr>
        <w:pStyle w:val="Normal"/>
        <w:jc w:val="both"/>
        <w:rPr/>
      </w:pPr>
      <w:r>
        <w:rPr/>
        <w:t xml:space="preserve">       </w:t>
      </w:r>
      <w:r>
        <w:rPr/>
        <w:t>Rolą zespołu negocjacyjnego jest zawrzeć porozumienie w sprawie zasad zaangażowania pracowników w spółce europejskiej, a więc w jaki sposób będą oni uczestniczyć w  konsultowaniu, w zarządzaniu spółką i jakie będą mieli uprawnienia. Prowadzenie negocjacji, w ramach specjalnego zespołu negocjacyjnego, co do zasady, ma trwać do 6 miesięcy, ale czas ten może być przedłużony nawet do roku. Zakończenie prac specjalnego zespołu negocjacyjnego powinno zakończyć się podjęciem uchwały o zawarciu porozumienia. Jeżeli porozumienie nie zostanie zawarte, to powinna być podjęta uchwała albo o nie podjęciu negocjacji w ogóle, albo o zakończeniu negocjacji bez zawarcia porozumienia. Możliwa jest też sytuacja, że nie udaje się podjąć żadnej uchwały.</w:t>
      </w:r>
    </w:p>
    <w:p>
      <w:pPr>
        <w:pStyle w:val="Normal"/>
        <w:jc w:val="both"/>
        <w:rPr/>
      </w:pPr>
      <w:r>
        <w:rPr/>
        <w:t xml:space="preserve">       </w:t>
      </w:r>
      <w:r>
        <w:rPr/>
        <w:t>Jeżeli porozumienie jest zawarte, to zasady informowania pracowników, przeprowadzania z nimi konsultacji w ramach organu przedstawicielskiego oraz uczestniczenia pracowników w spółce europejskiej, są w porozumieniu określone. Natomiast jeżeli nie zostaną określone żadne zasady, jeśli nie uda się zakończyć negocjacji przyjęciem żadnych porozumień albo chociaż uchwały o zakończeniu negocjacji bez zawarcia porozumienia, to znajdują zastosowanie zasady ogólne, które dotyczą przedstawicielstwa, a więc tego, że w spółce pracownicy mają prawo stworzyć organ przedstawicielski, który jest informowany i z którym zarząd spółki się konsultuje.</w:t>
      </w:r>
    </w:p>
    <w:p>
      <w:pPr>
        <w:pStyle w:val="Normal"/>
        <w:jc w:val="both"/>
        <w:rPr/>
      </w:pPr>
      <w:r>
        <w:rPr/>
        <w:t xml:space="preserve">       </w:t>
      </w:r>
      <w:r>
        <w:rPr/>
        <w:t>Zasady standardowe dotyczą uczestnictwa pracowników w zarządzaniu spółką. Mają one być takie, jak najkorzystniejsze zasady w którymś z krajów członkowskich, z którego pochodzili przedsiębiorcy tworzący spółkę europejską. Wiele z państw Unii ma regulacje, które przewidują obowiązkowe uczestnictwo pracowników w Radzie Nadzorczej. Przyjmuje się, że tam, gdzie te zasady przewidują maksymalną liczbę pracowników, to zasady te powinny być przyjęte w ramach zasad standardowych.</w:t>
      </w:r>
    </w:p>
    <w:p>
      <w:pPr>
        <w:pStyle w:val="Normal"/>
        <w:jc w:val="both"/>
        <w:rPr/>
      </w:pPr>
      <w:r>
        <w:rPr/>
        <w:t xml:space="preserve">       </w:t>
      </w:r>
      <w:r>
        <w:rPr/>
        <w:t xml:space="preserve">Zapewne wszystkich akcjonariuszy będzie bolało to, że koszty związane z działalnością organu przedstawicielskiego ponosi spółka europejska. Powinien być przyjęty w tym względzie budżet roczny. Jak się nie uda, przyjmowany jest budżet w wysokości trzykrotnego przeciętnego miesięcznego wynagrodzenia razy liczba przedstawicieli. W zależności od liczby przedstawicieli może to stanowić kilkadziesiąt do kilkuset tysięcy rocznie.     Przedstawicieli pracowników dotyczą zasady chroniące ich stosunek pracy przed rozwiązaniem czy przed niekorzystną zmianą. </w:t>
      </w:r>
    </w:p>
    <w:p>
      <w:pPr>
        <w:pStyle w:val="Normal"/>
        <w:jc w:val="both"/>
        <w:rPr/>
      </w:pPr>
      <w:r>
        <w:rPr/>
        <w:t xml:space="preserve">        </w:t>
      </w:r>
      <w:r>
        <w:rPr/>
        <w:t xml:space="preserve">Dopiero po wyczerpaniu procedury, po zawarciu porozumienia albo podjęciu uchwały o nie zawarciu porozumienia, spółka europejska może zostać utworzona. </w:t>
      </w:r>
      <w:r>
        <w:rPr>
          <w:b/>
          <w:bCs/>
        </w:rPr>
        <w:t>Spółka europejska nie</w:t>
      </w:r>
      <w:r>
        <w:rPr/>
        <w:t xml:space="preserve"> </w:t>
      </w:r>
      <w:r>
        <w:rPr>
          <w:b/>
          <w:bCs/>
        </w:rPr>
        <w:t>może być zarejestrowana przed przedstawieniem dokumentacji potwierdzającej, że</w:t>
      </w:r>
      <w:r>
        <w:rPr/>
        <w:t xml:space="preserve"> </w:t>
      </w:r>
      <w:r>
        <w:rPr>
          <w:b/>
          <w:bCs/>
        </w:rPr>
        <w:t>pracownicy byli zaangażowani w proces tworzenia tej spółki.</w:t>
      </w:r>
      <w:r>
        <w:rPr/>
        <w:t xml:space="preserve"> Przypuszczam, że dla przedsiębiorców z Polski jest to nowe obciążenie. Z drugiej strony, obecność  pracowników w Radach Nadzorczych obowiązywała w przedsiębiorstwach państwowych. Być może także część przedsiębiorców, którzy działają w ramach większych grup kapitałowych w  Unii, i tak podlega przepisom o zakładowych radach pracowniczych czyli europejskich radach zakładowych. A zatem i tak musi tworzyć reprezentację pracowników i konsultować z tą reprezentacją różne decyzje dotyczące spółki.</w:t>
      </w:r>
    </w:p>
    <w:p>
      <w:pPr>
        <w:pStyle w:val="Normal"/>
        <w:jc w:val="both"/>
        <w:rPr/>
      </w:pPr>
      <w:r>
        <w:rPr/>
        <w:t xml:space="preserve">       </w:t>
      </w:r>
      <w:r>
        <w:rPr/>
        <w:t xml:space="preserve">Na zakończenie chciałam wrócić do problemu, czy spółka europejska rzeczywiście daje nowe możliwości? Przytoczę wyniki ankiety przeprowadzonej przez firmę prawniczą z Wielkiej Brytanii wśród przedsiębiorców brytyjskich. </w:t>
      </w:r>
      <w:r>
        <w:rPr>
          <w:b/>
          <w:bCs/>
        </w:rPr>
        <w:t>Czy spółka europejska to dobry pomysł i czy stwarza ona nowe możliwości dla biznesu?</w:t>
      </w:r>
    </w:p>
    <w:p>
      <w:pPr>
        <w:pStyle w:val="Normal"/>
        <w:jc w:val="both"/>
        <w:rPr/>
      </w:pPr>
      <w:r>
        <w:rPr/>
        <w:t xml:space="preserve">       </w:t>
      </w:r>
      <w:r>
        <w:rPr/>
        <w:t xml:space="preserve">Otóż, 60% ankietowanych sądzi, że tak, 31% nie było pewnych, a tylko 9% uważało, że to był zły pomysł. Większość przedsiębiorców nie myśli o utworzeniu spółki europejskiej, ale 10% rozważa taką możliwość. Sądzę, że to dosyć sporo. Największe problemy, wskazane przez przedsiębiorców z Wielkiej Brytanii, to brak jasnych regulacji podatkowych oraz koszty utworzenia spółki europejskiej. Co bardziej interesujące, zasady zaangażowania pracowników nie były postrzegane przez większość respondentów jako jakieś duże utrudnienie czy zagrożenie. Wydaje się natomiast, że </w:t>
      </w:r>
      <w:r>
        <w:rPr>
          <w:b/>
          <w:bCs/>
        </w:rPr>
        <w:t>największym problemem byłyby kwestie podatkowe</w:t>
      </w:r>
      <w:r>
        <w:rPr/>
        <w:t xml:space="preserve">. </w:t>
      </w:r>
    </w:p>
    <w:p>
      <w:pPr>
        <w:pStyle w:val="Normal"/>
        <w:jc w:val="both"/>
        <w:rPr/>
      </w:pPr>
      <w:r>
        <w:rPr/>
        <w:t xml:space="preserve">       </w:t>
      </w:r>
      <w:r>
        <w:rPr/>
        <w:t>Przed prezentacją rozmawiałam z panią Aldoną Leszczyńską, doradcą podatkowym z naszej kancelarii, jak również z doradcami podatkowymi z firmy Deloitte. Nie podejmuję się przedstawić zasad opodatkowania spółki europejskiej, tych zasad po prostu nie ma. Trzeba przykroić ogólne zasady opodatkowania do nowego podmiotu, który jest inny od dotychczasowych.</w:t>
      </w:r>
    </w:p>
    <w:p>
      <w:pPr>
        <w:pStyle w:val="Normal"/>
        <w:jc w:val="both"/>
        <w:rPr/>
      </w:pPr>
      <w:r>
        <w:rPr/>
        <w:t xml:space="preserve">       </w:t>
      </w:r>
      <w:r>
        <w:rPr/>
        <w:t xml:space="preserve">Sądzę, że zastosowanie tych zasad prowadzi do następujących wniosków. Sytuacja, z punktu widzenia podatku dochodowego nie zmienia się. Nawet jeżeli jest to jedna spółka, to i tak dochody uzyskiwane w każdym kraju członkowskim będą opodatkowane oddzielnie na zasadzie zakładu. Nawet jeśli taki zakład nie ma osobowości prawnej. </w:t>
      </w:r>
    </w:p>
    <w:p>
      <w:pPr>
        <w:pStyle w:val="Normal"/>
        <w:jc w:val="both"/>
        <w:rPr/>
      </w:pPr>
      <w:r>
        <w:rPr/>
        <w:t xml:space="preserve">       </w:t>
      </w:r>
      <w:r>
        <w:rPr/>
        <w:t>Jeżeli chodzi o VAT, też nie ma jasności, ponieważ nie ma sprzedaży w ramach spółki europejskiej, jeżeli składa się ona z zakładów. Część z nich jest produkcyjna, część serwisowa, część ma charakter działalności badawczo-rozwojowej, część sprzedażowej. Nie ma obowiązku zawierania umów pomiędzy tymi zakładami, ponieważ jest to jeden podmiot.</w:t>
      </w:r>
    </w:p>
    <w:p>
      <w:pPr>
        <w:pStyle w:val="Normal"/>
        <w:jc w:val="both"/>
        <w:rPr/>
      </w:pPr>
      <w:r>
        <w:rPr/>
        <w:t xml:space="preserve">Jest swoboda przepływu towarów i usług, szczególnie w ramach jednego podmiotu, nie ma najmniejszego problemu, aby te towary i usługi w ramach spółki europejskiej przepływały. </w:t>
      </w:r>
    </w:p>
    <w:p>
      <w:pPr>
        <w:pStyle w:val="Normal"/>
        <w:jc w:val="both"/>
        <w:rPr/>
      </w:pPr>
      <w:r>
        <w:rPr/>
        <w:t xml:space="preserve"> </w:t>
      </w:r>
      <w:r>
        <w:rPr/>
        <w:t>Jednak w podatku VAT czasami to, że nie można wystawić faktury w danym kraju członkowskim i nie można rozliczyć sobie VAT-u naliczonego w fakturach, które się otrzymuje kupując na własne potrzeby surowce, półprodukty, może mieć negatywne skutki podatkowe, ponieważ ciągle jeszcze nie ma dobrze funkcjonującego centralnego systemu rozliczenia VAT. Każdy z krajów chroni swoją bazę podatkową i pewno z tego powodu nie będzie szybko takiego systemu.</w:t>
      </w:r>
    </w:p>
    <w:p>
      <w:pPr>
        <w:pStyle w:val="Normal"/>
        <w:jc w:val="both"/>
        <w:rPr/>
      </w:pPr>
      <w:r>
        <w:rPr/>
        <w:t xml:space="preserve">       </w:t>
      </w:r>
      <w:r>
        <w:rPr/>
        <w:t xml:space="preserve">Z tego, co mi wiadomo, VAT europejski pozwala, w ramach Unii jakoś funkcjonować, jednak rozliczenie VAT dokonuje się oddzielnie w każdym kraju członkowskim. Można występować o zwrot nadpłaconego VAT, ale jest to kłopotliwe. Nie wiem, jakie mają państwo doświadczenia, ale czasami łatwiej jest zarejestrować się jako podatnik VAT. Czy poszczególne oddziały spółki europejskiej miałyby taką możliwość? Zapewne, tak, ale to burzy schemat działania spółki europejskiej jako jednego podmiotu. </w:t>
      </w:r>
    </w:p>
    <w:p>
      <w:pPr>
        <w:pStyle w:val="Normal"/>
        <w:jc w:val="both"/>
        <w:rPr/>
      </w:pPr>
      <w:r>
        <w:rPr/>
        <w:t xml:space="preserve">       </w:t>
      </w:r>
      <w:r>
        <w:rPr/>
        <w:t xml:space="preserve">Uważam jednak, że spółka europejska warta jest wypróbowania. Od strony podatkowej sytuacji znacząco by nie pogorszyła, a być może uprościło by się  zarządzanie grupą podmiotów poprzez większą elastyczność, przepływy pomiędzy rozmaitymi zakładami, czy to towarów, czy pracowników, czy usług. Nie jest to łatwe, ale stanowi kolejny krok w realizowaniu koncepcji wspólnego rynku. Jeden podmiot, jedna nazwa, dosyć prosty i zrozumiały schemat na terenie całej Unii, który może swobodnie działać i równie swobodnie przenosić siedzibę, w zależności od potrzeb i priorytetów. </w:t>
      </w:r>
    </w:p>
    <w:p>
      <w:pPr>
        <w:pStyle w:val="Normal"/>
        <w:jc w:val="both"/>
        <w:rPr/>
      </w:pPr>
      <w:r>
        <w:rPr/>
        <w:t xml:space="preserve">       </w:t>
      </w:r>
      <w:r>
        <w:rPr/>
        <w:t>O ile rozwiązania podatkowe nie są obecnie dostosowane do działalności spółki europejskiej, o tyle, być może już niedługo, pojawią się regulacje podatkowe sprzyjające powstawaniu spółek europejskich. Połączenia transgraniczne są regulowane, więc co do zasady, powinny być obojętne podatkowo. A to jest jakąś zachętą.</w:t>
      </w:r>
    </w:p>
    <w:p>
      <w:pPr>
        <w:pStyle w:val="Normal"/>
        <w:jc w:val="both"/>
        <w:rPr/>
      </w:pPr>
      <w:r>
        <w:rPr/>
      </w:r>
    </w:p>
    <w:p>
      <w:pPr>
        <w:pStyle w:val="Normal"/>
        <w:jc w:val="both"/>
        <w:rPr/>
      </w:pPr>
      <w:r>
        <w:rPr/>
      </w:r>
    </w:p>
    <w:p>
      <w:pPr>
        <w:pStyle w:val="Tekstpodstawowy2"/>
        <w:jc w:val="center"/>
        <w:rPr/>
      </w:pPr>
      <w:r>
        <w:rPr/>
        <w:t xml:space="preserve"> </w:t>
      </w:r>
      <w:r>
        <w:rPr>
          <w:sz w:val="28"/>
          <w:szCs w:val="28"/>
        </w:rPr>
        <w:t>Z</w:t>
      </w:r>
      <w:r>
        <w:rPr/>
        <w:t xml:space="preserve">ATRUDNIANIE </w:t>
      </w:r>
      <w:r>
        <w:rPr>
          <w:sz w:val="28"/>
          <w:szCs w:val="28"/>
        </w:rPr>
        <w:t>Z</w:t>
      </w:r>
      <w:r>
        <w:rPr/>
        <w:t xml:space="preserve">AGRANICZNEJ </w:t>
      </w:r>
      <w:r>
        <w:rPr>
          <w:sz w:val="28"/>
          <w:szCs w:val="28"/>
        </w:rPr>
        <w:t>K</w:t>
      </w:r>
      <w:r>
        <w:rPr/>
        <w:t xml:space="preserve">ADRY </w:t>
      </w:r>
      <w:r>
        <w:rPr>
          <w:sz w:val="28"/>
          <w:szCs w:val="28"/>
        </w:rPr>
        <w:t>M</w:t>
      </w:r>
      <w:r>
        <w:rPr/>
        <w:t xml:space="preserve">ENEDŻERSKIEJ </w:t>
      </w:r>
    </w:p>
    <w:p>
      <w:pPr>
        <w:pStyle w:val="Tekstpodstawowy2"/>
        <w:jc w:val="center"/>
        <w:rPr/>
      </w:pPr>
      <w:r>
        <w:rPr>
          <w:sz w:val="28"/>
          <w:szCs w:val="28"/>
        </w:rPr>
        <w:t>W P</w:t>
      </w:r>
      <w:r>
        <w:rPr/>
        <w:t xml:space="preserve">OLSKICH </w:t>
      </w:r>
      <w:r>
        <w:rPr>
          <w:sz w:val="28"/>
          <w:szCs w:val="28"/>
        </w:rPr>
        <w:t>S</w:t>
      </w:r>
      <w:r>
        <w:rPr/>
        <w:t xml:space="preserve">PÓŁKACH, </w:t>
      </w:r>
    </w:p>
    <w:p>
      <w:pPr>
        <w:pStyle w:val="Tekstpodstawowy2"/>
        <w:jc w:val="center"/>
        <w:rPr/>
      </w:pPr>
      <w:r>
        <w:rPr>
          <w:sz w:val="28"/>
          <w:szCs w:val="28"/>
        </w:rPr>
        <w:t>W T</w:t>
      </w:r>
      <w:r>
        <w:rPr/>
        <w:t xml:space="preserve">YM </w:t>
      </w:r>
      <w:r>
        <w:rPr>
          <w:sz w:val="28"/>
          <w:szCs w:val="28"/>
        </w:rPr>
        <w:t>A</w:t>
      </w:r>
      <w:r>
        <w:rPr/>
        <w:t xml:space="preserve">SPEKTY </w:t>
      </w:r>
      <w:r>
        <w:rPr>
          <w:sz w:val="28"/>
          <w:szCs w:val="28"/>
        </w:rPr>
        <w:t>P</w:t>
      </w:r>
      <w:r>
        <w:rPr/>
        <w:t xml:space="preserve">ODATKOWE </w:t>
      </w:r>
      <w:r>
        <w:rPr>
          <w:sz w:val="28"/>
          <w:szCs w:val="28"/>
        </w:rPr>
        <w:t>O</w:t>
      </w:r>
      <w:r>
        <w:rPr/>
        <w:t xml:space="preserve">RAZ </w:t>
      </w:r>
      <w:r>
        <w:rPr>
          <w:sz w:val="28"/>
          <w:szCs w:val="28"/>
        </w:rPr>
        <w:t>P</w:t>
      </w:r>
      <w:r>
        <w:rPr/>
        <w:t xml:space="preserve">RZEPŁYW </w:t>
      </w:r>
      <w:r>
        <w:rPr>
          <w:sz w:val="28"/>
          <w:szCs w:val="28"/>
        </w:rPr>
        <w:t>P</w:t>
      </w:r>
      <w:r>
        <w:rPr/>
        <w:t>RACOWNIKÓW</w:t>
      </w:r>
    </w:p>
    <w:p>
      <w:pPr>
        <w:pStyle w:val="Normal"/>
        <w:jc w:val="both"/>
        <w:rPr/>
      </w:pPr>
      <w:r>
        <w:rPr/>
      </w:r>
    </w:p>
    <w:p>
      <w:pPr>
        <w:pStyle w:val="Normal"/>
        <w:jc w:val="both"/>
        <w:rPr/>
      </w:pPr>
      <w:r>
        <w:rPr>
          <w:b/>
          <w:bCs/>
        </w:rPr>
        <w:t>Aldona Leszczyńska</w:t>
      </w:r>
      <w:r>
        <w:rPr/>
        <w:t>, Wardyński i Wspólnicy – adwokaci i radcowie prawni:</w:t>
      </w:r>
    </w:p>
    <w:p>
      <w:pPr>
        <w:pStyle w:val="Normal"/>
        <w:jc w:val="both"/>
        <w:rPr/>
      </w:pPr>
      <w:r>
        <w:rPr/>
        <w:t xml:space="preserve"> </w:t>
      </w:r>
    </w:p>
    <w:p>
      <w:pPr>
        <w:pStyle w:val="Normal"/>
        <w:jc w:val="both"/>
        <w:rPr/>
      </w:pPr>
      <w:r>
        <w:rPr/>
        <w:t xml:space="preserve">     </w:t>
      </w:r>
      <w:r>
        <w:rPr/>
        <w:t>- W związku z wejściem Polski do Unii Europejskiej temat  zatrudniania zagranicznej kadry menedżerskiej w polskich spółkach ciągle pozostaje aktualny i warto zastanowić się, która z form jest korzystna podatkowo i z punktu widzenia przepisów o ubezpieczeniu społecznym. Wśród form, które chciałabym przybliżyć jest zatrudnienie zagranicznej kadry na podstawie umowy o pracę, na podstawie umów cywilno-prawnych, kontraktów menedżerskich oraz na podstawie powołania. Są to formy funkcjonujące powszechnie na rynku.</w:t>
      </w:r>
    </w:p>
    <w:p>
      <w:pPr>
        <w:pStyle w:val="Normal"/>
        <w:jc w:val="both"/>
        <w:rPr/>
      </w:pPr>
      <w:r>
        <w:rPr/>
        <w:t xml:space="preserve">        </w:t>
      </w:r>
      <w:r>
        <w:rPr/>
        <w:t xml:space="preserve">Jeśli chodzi o zatrudnianie na </w:t>
      </w:r>
      <w:r>
        <w:rPr>
          <w:b/>
          <w:bCs/>
        </w:rPr>
        <w:t>umowę o pracę</w:t>
      </w:r>
      <w:r>
        <w:rPr/>
        <w:t xml:space="preserve">, najczęściej spotykane są dwie formy, a mianowicie zatrudnienie cudzoziemca na podstawie umowy o pracę przez polską spółkę albo też oddelegowanie, czyli zatrudnienie przez zagraniczną spółkę, ale praca jest wykonywana w Polsce. Polska spółka wypłaca wynagrodzenie, natomiast cudzoziemiec nie jest  pracownikiem polskiej spółki. Spośród </w:t>
      </w:r>
      <w:r>
        <w:rPr>
          <w:b/>
          <w:bCs/>
        </w:rPr>
        <w:t>umów cywilno-prawnych mamy umowy o świadczenie usług doradczych oraz umowy zlecenia.</w:t>
      </w:r>
      <w:r>
        <w:rPr/>
        <w:t xml:space="preserve"> Bardzo popularne wśród kadry menedżerskiej są </w:t>
      </w:r>
      <w:r>
        <w:rPr>
          <w:b/>
          <w:bCs/>
        </w:rPr>
        <w:t>kontrakty menedżerskie</w:t>
      </w:r>
      <w:r>
        <w:rPr/>
        <w:t xml:space="preserve">. Ostatnią formą, o której chciałabym powiedzieć, jest </w:t>
      </w:r>
      <w:r>
        <w:rPr>
          <w:b/>
          <w:bCs/>
        </w:rPr>
        <w:t xml:space="preserve">zarządzanie przedsiębiorstwem w ramach działalności gospodarczej </w:t>
      </w:r>
      <w:r>
        <w:rPr/>
        <w:t xml:space="preserve">prowadzonej przez cudzoziemców. </w:t>
      </w:r>
    </w:p>
    <w:p>
      <w:pPr>
        <w:pStyle w:val="Normal"/>
        <w:jc w:val="both"/>
        <w:rPr/>
      </w:pPr>
      <w:r>
        <w:rPr/>
        <w:t xml:space="preserve">       </w:t>
      </w:r>
      <w:r>
        <w:rPr/>
        <w:t xml:space="preserve">Z podatkowego punktu widzenia, można wyróżnić dwie formy obowiązku zapłaty podatku przez cudzoziemca. Jest to nieograniczony obowiązek podatkowy i ograniczony obowiązek podatkowy. Ustawa o podatku dochodowym od osób fizycznych mówi, że osoby, które nie mają miejsca zamieszkania w Polsce, podlegają opodatkowaniu wyłącznie od dochodów z pracy wykonywanej w Polsce, ewentualnie z innych źródeł dochodów w Polsce, natomiast osoby, które mają miejsce zamieszkania w Polsce, podlegają obowiązkowi podatkowemu od całości swoich dochodów. </w:t>
      </w:r>
    </w:p>
    <w:p>
      <w:pPr>
        <w:pStyle w:val="Normal"/>
        <w:jc w:val="both"/>
        <w:rPr/>
      </w:pPr>
      <w:r>
        <w:rPr/>
        <w:t xml:space="preserve">       </w:t>
      </w:r>
      <w:r>
        <w:rPr/>
        <w:t xml:space="preserve">W tym kontekście </w:t>
      </w:r>
      <w:r>
        <w:rPr>
          <w:b/>
          <w:bCs/>
        </w:rPr>
        <w:t>kluczowe dla ustalenia implikacji podatkowych wszystkich form</w:t>
      </w:r>
      <w:r>
        <w:rPr/>
        <w:t xml:space="preserve"> </w:t>
      </w:r>
      <w:r>
        <w:rPr>
          <w:b/>
          <w:bCs/>
        </w:rPr>
        <w:t>zatrudnienia</w:t>
      </w:r>
      <w:r>
        <w:rPr/>
        <w:t xml:space="preserve">, bez względu na to, czy to jest umowa o pracę, czy umowa o świadczenie usług doradczych, czy jakakolwiek inna forma zatrudnienia, </w:t>
      </w:r>
      <w:r>
        <w:rPr>
          <w:b/>
          <w:bCs/>
        </w:rPr>
        <w:t>jest ustalenie, gdzie</w:t>
      </w:r>
      <w:r>
        <w:rPr/>
        <w:t xml:space="preserve"> </w:t>
      </w:r>
      <w:r>
        <w:rPr>
          <w:b/>
          <w:bCs/>
        </w:rPr>
        <w:t>naprawdę znajduje się miejsce zamieszkania cudzoziemca, z którym zamierzamy</w:t>
      </w:r>
      <w:r>
        <w:rPr/>
        <w:t xml:space="preserve"> </w:t>
      </w:r>
      <w:r>
        <w:rPr>
          <w:b/>
          <w:bCs/>
        </w:rPr>
        <w:t>współpracować</w:t>
      </w:r>
      <w:r>
        <w:rPr/>
        <w:t>. Kryterium miejsca zamieszkania zostało wprowadzone do naszych przepisów podatkowych 1 stycznia 2003 r. Na podstawie przepisów, które obowiązywały do 1 stycznia 2003 r., osoby, które przybywały do Polski na pobyt czasowy w celu podjęcia zatrudnienia w spółkach z kapitałem zagranicznym, bez względu na długość pobytu, objęte były ograniczonym obowiązkiem podatkowym i w związku z tym, podlegały opodatkowaniu wyłącznie od tych dochodów, które osiągały w Polsce. Po wprowadzeniu  kryterium miejsca zamieszkania istnieje ryzyko, że organy podatkowe mogą starać się poszerzać krąg osób, które są objęte nieograniczonym obowiązkiem podatkowym.</w:t>
      </w:r>
    </w:p>
    <w:p>
      <w:pPr>
        <w:pStyle w:val="Normal"/>
        <w:jc w:val="both"/>
        <w:rPr/>
      </w:pPr>
      <w:r>
        <w:rPr/>
        <w:t xml:space="preserve">       </w:t>
      </w:r>
      <w:r>
        <w:rPr/>
        <w:t xml:space="preserve">Przepisy podatkowe nie definiują miejsca zamieszkania i w tym zakresie nasza ustawa odsyła do umów o unikaniu podwójnego opodatkowania. Po wstąpieniu Polski do Unii nic się  nie zmieniło. Nadal te umowy mają decydujące znaczenie, obok polskich przepisów, w ustalaniu implikacji podatkowych zatrudnienia. Rzecz w tym, że umowy o unikaniu podwójnego opodatkowania w celu ustalenia miejsca zamieszkania odsyłają do prawa polskiego. Przyjmuje się, że ustalając miejsce zamieszkania, należy posługiwać się definicją miejsca zamieszkania zawartą w kodeksie cywilnym. Mówi on, że miejscem zamieszkania jest miejsce, gdzie dana osoba przebywa z zamiarem stałego pobytu. </w:t>
      </w:r>
    </w:p>
    <w:p>
      <w:pPr>
        <w:pStyle w:val="Normal"/>
        <w:jc w:val="both"/>
        <w:rPr/>
      </w:pPr>
      <w:r>
        <w:rPr/>
        <w:t xml:space="preserve">       </w:t>
      </w:r>
      <w:r>
        <w:rPr/>
        <w:t>Ta definicja zawiera dwa jej elementy - obiektywny i subiektywny. Element obiektywny to miejsce, gdzie dana osoba przebywa i to bez problemu jesteśmy w stanie ustalić. Natomiast element subiektywny to kwestia wykazania organom podatkowym, czy dany cudzoziemiec przebywa w Polsce z zamiarem stałego pobytu, czy też tego zamiaru nie ma. Tu są największe kontrowersje i największe trudności dowodowe.</w:t>
      </w:r>
    </w:p>
    <w:p>
      <w:pPr>
        <w:pStyle w:val="Normal"/>
        <w:jc w:val="both"/>
        <w:rPr/>
      </w:pPr>
      <w:r>
        <w:rPr/>
        <w:t xml:space="preserve">       </w:t>
      </w:r>
      <w:r>
        <w:rPr/>
        <w:t xml:space="preserve">W ciągu dwóch lat obowiązywania nowej definicji można wskazać pewne kierunki interpretacji miejsca zamieszkania przez organy skarbowe. Organy skarbowe dążą do obiektywizacji tego pojęcia. Mimo, że istnieje definicja miejsca zamieszkania, organy podatkowe zazwyczaj stosują swoje interpretacje, które obowiązywały przed wejściem zmiany. Na ogół jeżeli spółka deklaruje, że cudzoziemiec będzie przebywał w Polsce w danym roku podatkowym około 6 miesięcy, to ma ograniczony obowiązek podatkowy i podlega opodatkowaniu dochodów z pracy wykonywanej w Polsce, a nie od całości swoich dochodów. </w:t>
      </w:r>
    </w:p>
    <w:p>
      <w:pPr>
        <w:pStyle w:val="Normal"/>
        <w:jc w:val="both"/>
        <w:rPr/>
      </w:pPr>
      <w:r>
        <w:rPr/>
        <w:t xml:space="preserve">       </w:t>
      </w:r>
      <w:r>
        <w:rPr/>
        <w:t>Są to oczywiście wstępne założenia. Brane są też pod uwagę okoliczności dodatkowe, jak to, czy dana osoba przebywa w Polsce z rodziną, czy posiada mieszkanie na własność oraz to, czy uzyskała pozwolenie na osiedlenie się. Ta ostatnia okoliczność występuje bardzo rzadko. W praktyce można przyjąć, że obywatele polscy traktowani są przez urzędy podatkowe jako ci, którzy mają nieograniczony obowiązek podatkowy. Natomiast cudzoziemcy, jako ci, którzy mają ograniczony obowiązek podatkowy.</w:t>
      </w:r>
    </w:p>
    <w:p>
      <w:pPr>
        <w:pStyle w:val="Normal"/>
        <w:jc w:val="both"/>
        <w:rPr/>
      </w:pPr>
      <w:r>
        <w:rPr/>
        <w:t xml:space="preserve">       </w:t>
      </w:r>
      <w:r>
        <w:rPr/>
        <w:t xml:space="preserve">Jak już wspomniałam, mimo wstąpienia Polski do Unii Europejskiej </w:t>
      </w:r>
      <w:r>
        <w:rPr>
          <w:b/>
          <w:bCs/>
        </w:rPr>
        <w:t>dla ustalenia</w:t>
      </w:r>
      <w:r>
        <w:rPr/>
        <w:t xml:space="preserve"> </w:t>
      </w:r>
      <w:r>
        <w:rPr>
          <w:b/>
          <w:bCs/>
        </w:rPr>
        <w:t>implikacji zatrudnienia cudzoziemca w Polsce, szczególnie podatkowych, decydujące</w:t>
      </w:r>
      <w:r>
        <w:rPr/>
        <w:t xml:space="preserve"> </w:t>
      </w:r>
      <w:r>
        <w:rPr>
          <w:b/>
          <w:bCs/>
        </w:rPr>
        <w:t>znaczenie mają umowy o unikaniu podwójnego opodatkowania, ponieważ one modyfikują zasady, które wynikają z ustaw o podatku dochodowym</w:t>
      </w:r>
      <w:r>
        <w:rPr/>
        <w:t>. Te umowy są o tyle istotne, że regulują dwa rodzaje konfliktów. Konflikt rezydencji i konflikt podwójnego opodatkowania. Z konfliktem rezydencji mamy do czynienia wówczas, gdy dwa państwa roszczą sobie prawa do uznania danego cudzoziemca za swojego rezydenta. Są reguły, które pozwalają na ustalenie tej rezydencji. Konflikt podwójnego opodatkowania natomiast rodzi się wtedy, gdy jedno państwo chce opodatkować danego cudzoziemca ze względu na to, że jest on jego rezydentem, a drugie dlatego, że dochody zostały uzyskane na jego terytorium.</w:t>
      </w:r>
    </w:p>
    <w:p>
      <w:pPr>
        <w:pStyle w:val="Normal"/>
        <w:jc w:val="both"/>
        <w:rPr/>
      </w:pPr>
      <w:r>
        <w:rPr/>
        <w:t xml:space="preserve">       </w:t>
      </w:r>
      <w:r>
        <w:rPr/>
        <w:t xml:space="preserve">Umowy o unikaniu podwójnego opodatkowania z punktu widzenia zatrudnienia osób zagranicznych są jeszcze o tyle istotne, że wskazują metody podwójnego opodatkowania. Główne metody to metoda zaliczenia i metoda wyłączenia z progresją. Nie będę jednak o nich mówić. </w:t>
      </w:r>
    </w:p>
    <w:p>
      <w:pPr>
        <w:pStyle w:val="Normal"/>
        <w:jc w:val="both"/>
        <w:rPr/>
      </w:pPr>
      <w:r>
        <w:rPr/>
        <w:t xml:space="preserve">       </w:t>
      </w:r>
      <w:r>
        <w:rPr/>
        <w:t xml:space="preserve">Przechodząc do poszczególnych form zatrudnienia, zacznę od umowy o pracę. Mogą tu  występować dwie formy zatrudnienia – umowa o pracę z polską spółką i oddelegowanie. Zasada opodatkowania wygląda w ten sposób, że dochody z pracy wykonywanej w Polsce podlegają opodatkowaniu w Polsce i zazwyczaj podlegają także opodatkowaniu w kraju rezydencji podatkowej cudzoziemca. Ale możliwe są sytuacje, w których cudzoziemiec będzie zwolniony w swoim kraju z obowiązku zapłaty podatku. Takie rozwiązania występują  na przykład w Wielkiej Brytanii. </w:t>
      </w:r>
    </w:p>
    <w:p>
      <w:pPr>
        <w:pStyle w:val="Normal"/>
        <w:jc w:val="both"/>
        <w:rPr/>
      </w:pPr>
      <w:r>
        <w:rPr/>
        <w:t xml:space="preserve">       </w:t>
      </w:r>
      <w:r>
        <w:rPr/>
        <w:t>Umowa o unikaniu podwójnego opodatkowania, a w zasadzie wszystkie te umowy, ponieważ są one oparte na Konwencji Modelowej OECD, przewidują, przy spełnieniu określonych przesłanek, możliwość opodatkowania cudzoziemca, który wykonuje pracę w Polsce, nie w naszym kraju, ale wyłącznie tam, gdzie posiada on rezydencje podatkową. Te przesłanki to – spełniona jest zasada 183 dni. Jeżeli zagraniczny menedżer przebywa w Polsce przez okres, który nie przekracza łącznie 183 dni w danym roku podatkowym lub roku kalendarzowym – to zależy od konkretnej umowy – wynagrodzenie jest wypłacane przez pracodawcę, który nie ma siedziby w Polsce. Kolejny warunek – wynagrodzenie nie jest ponoszone przez zakład lub stałą placówkę, którą pracodawca posiada w Polsce.</w:t>
      </w:r>
    </w:p>
    <w:p>
      <w:pPr>
        <w:pStyle w:val="Normal"/>
        <w:jc w:val="both"/>
        <w:rPr/>
      </w:pPr>
      <w:r>
        <w:rPr/>
        <w:t xml:space="preserve">       </w:t>
      </w:r>
      <w:r>
        <w:rPr/>
        <w:t>Jeżeli więc mamy niemieckiego rezydenta, który wykonuje pracę w Polsce na podstawie umowy o pracę, którą zawarł ze spółką niemiecką i ta spółka wypłaca mu wynagrodzenie, a pracę w Polsce wykonuje on w okresie od stycznia do lipca., wtedy dochód z jego pracy takiego nie będzie podlegał opodatkowaniu w Polsce, lecz wyłącznie w Niemczech. Z punktu widzenia polskiej spółki kapitałowej nie są istotne metody unikania podwójnego opodatkowania, ponieważ zostaną one zastosowane dopiero w rozliczeniu podatkowym za granicą, a nie w Polsce.</w:t>
      </w:r>
    </w:p>
    <w:p>
      <w:pPr>
        <w:pStyle w:val="Normal"/>
        <w:jc w:val="both"/>
        <w:rPr/>
      </w:pPr>
      <w:r>
        <w:rPr/>
        <w:t xml:space="preserve">       </w:t>
      </w:r>
      <w:r>
        <w:rPr/>
        <w:t>Jeśli chodzi o kwestie techniczne i administracyjne związane z rozliczeniem podatkowym cudzoziemca, są stosowane dwie formy. Jeśli cudzoziemiec ma zawartą umowę o pracę ze spółką zagraniczną, dokonuje tego rozliczenia samodzielnie, sam wpłaca zaliczki i sam wypełnia deklaracje. Natomiast jeżeli uzyskuje dochody na podstawie umowy o pracę, którą zawarł z polską spółką, wtedy na polskiej spółce ciąży obowiązek obliczenia i pobrania zaliczek oraz rozliczenia miesięcznego i rocznego. Różnica jest już kwestią administracyjną.</w:t>
      </w:r>
    </w:p>
    <w:p>
      <w:pPr>
        <w:pStyle w:val="Normal"/>
        <w:jc w:val="both"/>
        <w:rPr/>
      </w:pPr>
      <w:r>
        <w:rPr>
          <w:b/>
          <w:bCs/>
        </w:rPr>
        <w:t xml:space="preserve">         </w:t>
      </w:r>
      <w:r>
        <w:rPr/>
        <w:t xml:space="preserve"> </w:t>
      </w:r>
      <w:r>
        <w:rPr/>
        <w:t>Umowa o pracę z  cudzoziemcem powoduje, że aby uniknąć podwójnego opodatkowania w Polsce, opodatkowujemy całość dochodu cudzoziemca za pracę faktycznie wykonywaną w Polsce. Tutaj też dokonuje się rozliczenie podatkowe z umowy o pracę. Polska spółka przekazuje cudzoziemcowi i odpowiedniemu urzędowi skarbowemu imienną deklarację o uzyskanych dochodach i pobranych zaliczkach (PIT-11).</w:t>
      </w:r>
    </w:p>
    <w:p>
      <w:pPr>
        <w:pStyle w:val="Normal"/>
        <w:jc w:val="both"/>
        <w:rPr/>
      </w:pPr>
      <w:r>
        <w:rPr/>
        <w:t xml:space="preserve">         </w:t>
      </w:r>
      <w:r>
        <w:rPr/>
        <w:t>Jeżeli chodzi o drugą formę zatrudnienia, która wydaje się bardziej korzystna niż umowa o pracę, o umowę cywilnoprawną, możliwe jest jej zawarcie na świadczenie usług doradczych. Według ustawy o podatku dochodowym, przychody z tytułu świadczeń doradczych, zarządzania i kontroli oraz świadczeń o podobnym charakterze, opodatkowane są 20% zryczałtowanym podatkiem dochodowym, o ile umowa o unikaniu podwójnego opodatkowania nie stanowi inaczej. Ponieważ umowy o unikaniu podwójnego opodatkowania mają pierwszeństwo przed polskimi przepisami, w większości z tych umów istnieje art. 14, który mówi, że dochody osoby z tytułu działalności o samodzielnym charakterze podlegają tylko opodatkowaniu w państwie, w którym ta osoba posiada rezydencję.</w:t>
      </w:r>
    </w:p>
    <w:p>
      <w:pPr>
        <w:pStyle w:val="Normal"/>
        <w:jc w:val="both"/>
        <w:rPr/>
      </w:pPr>
      <w:r>
        <w:rPr/>
        <w:t xml:space="preserve">       </w:t>
      </w:r>
      <w:r>
        <w:rPr/>
        <w:t xml:space="preserve">Można zatem wysnuć wniosek, że jeżeli z zagranicznym menedżerem spółka zawarłaby umowę o świadczenie usług doradczych i zakres tych usług mieściłby się pod pojęciem usług doradczych, byłaby to działalność o faktycznie samodzielnym charakterze, wtedy, dochody uzyskane prze cudzoziemca z tytułu tej umowy, nie podlegałyby w ogóle opodatkowaniu w Polsce. </w:t>
      </w:r>
      <w:r>
        <w:rPr>
          <w:b/>
          <w:bCs/>
        </w:rPr>
        <w:t>Umowa o unikaniu podwójnego opodatkowania wyłącza opodatkowanie w Polsce i</w:t>
      </w:r>
      <w:r>
        <w:rPr/>
        <w:t xml:space="preserve"> </w:t>
      </w:r>
      <w:r>
        <w:rPr>
          <w:b/>
          <w:bCs/>
        </w:rPr>
        <w:t>pozwala na opodatkowanie wyłącznie w państwie rezydencji podatkowej.</w:t>
      </w:r>
      <w:r>
        <w:rPr/>
        <w:t xml:space="preserve"> Jeżeli więc takiej rezydencji podatkowej w Polsce nie ma, nie ma również opodatkowania. </w:t>
      </w:r>
      <w:r>
        <w:rPr>
          <w:b/>
          <w:bCs/>
        </w:rPr>
        <w:t>Taka</w:t>
      </w:r>
      <w:r>
        <w:rPr/>
        <w:t xml:space="preserve"> </w:t>
      </w:r>
      <w:r>
        <w:rPr>
          <w:b/>
          <w:bCs/>
        </w:rPr>
        <w:t>możliwość istnieje na podstawie polskiej umowy z Belgią, z Niemcami i z Włochami.</w:t>
      </w:r>
    </w:p>
    <w:p>
      <w:pPr>
        <w:pStyle w:val="Normal"/>
        <w:jc w:val="both"/>
        <w:rPr/>
      </w:pPr>
      <w:r>
        <w:rPr/>
        <w:t xml:space="preserve">       </w:t>
      </w:r>
      <w:r>
        <w:rPr/>
        <w:t>Istnieje grupa usług, które mogą być świadczone przez zagraniczną kadrę menedżerską i które ze swej natury mogą być zakwalifikowane jako usługi, będące przedmiotem samodzielnej działalności cudzoziemca w Polsce. W tym kontekście, chciałam zwrócić uwagę na fakt, że aby zastosować wyłączenie należy spełnić jeden warunek. Otóż polska spółka kapitałowa, aby mogła być zwolniona z obowiązku pobrania podatku, powinna posiadać certyfikat rezydencji. Ostatnio zaszła tu pewna zmiana – certyfikat rezydencji nie musi być posiadany na moment wypłaty wynagrodzenia. Możemy przedstawić go organom podatkowym dopiero w momencie ewentualnej kontroli.</w:t>
      </w:r>
    </w:p>
    <w:p>
      <w:pPr>
        <w:pStyle w:val="Normal"/>
        <w:jc w:val="both"/>
        <w:rPr/>
      </w:pPr>
      <w:r>
        <w:rPr/>
        <w:t xml:space="preserve">       </w:t>
      </w:r>
      <w:r>
        <w:rPr/>
        <w:t xml:space="preserve">Podobnym rozwiązaniem, które ma podobne konsekwencje podatkowe, jest zawarcie kontraktu menedżerskiego i umowa o zarządzanie przedsiębiorstwem. Co do zasady, jest to forma dużo bardziej korzystna niż umowa o pracę. W przypadku umowy o pracę, cudzoziemiec będzie opodatkowany w Polsce progresywnie, przynajmniej od części  swoich dochodów. Natomiast w przypadku kontraktu menedżerskiego i umowy o zarządzanie, będzie opodatkowany 20% zryczałtowanym podatkiem dochodowym. To jest właśnie podstawowa korzyść. </w:t>
      </w:r>
    </w:p>
    <w:p>
      <w:pPr>
        <w:pStyle w:val="Normal"/>
        <w:jc w:val="both"/>
        <w:rPr/>
      </w:pPr>
      <w:r>
        <w:rPr/>
        <w:t xml:space="preserve">       </w:t>
      </w:r>
      <w:r>
        <w:rPr/>
        <w:t>Na podstawie niektórych umów o unikaniu podwójnego opodatkowania istnieje możliwość całkowitego wyłączenia tego dochodu z opodatkowania w Polsce. Jest to możliwe, jeżeli wykażemy, że jest to dochód z samodzielnej działalności i ta działalność, będzie de facto działalnością samodzielną lub też będzie to działalność wykonywana na podstawie kontraktu, ale w ramach prowadzenia przez cudzoziemca przedsiębiorstwa.</w:t>
      </w:r>
    </w:p>
    <w:p>
      <w:pPr>
        <w:pStyle w:val="Normal"/>
        <w:jc w:val="both"/>
        <w:rPr/>
      </w:pPr>
      <w:r>
        <w:rPr/>
        <w:t xml:space="preserve">       </w:t>
      </w:r>
      <w:r>
        <w:rPr/>
        <w:t>W umowach o unikaniu podwójnego opodatkowania istnieje też art. 22, który mówi, że jeżeli dany dochód nie da się zakwalifikować jako dochód z umowy o pracę, jako dochód z wykonywania wolnego zawodu lub z samodzielnie prowadzonej działalności, wtedy podlega on opodatkowaniu w kraju rezydencji podatkowej, a nie w Polsce. Istnieje więc kilka sposobów, aby obowiązek podatkowy cudzoziemca nie był umiejscowiony w Polsce.</w:t>
      </w:r>
    </w:p>
    <w:p>
      <w:pPr>
        <w:pStyle w:val="Normal"/>
        <w:jc w:val="both"/>
        <w:rPr/>
      </w:pPr>
      <w:r>
        <w:rPr/>
        <w:t xml:space="preserve">       </w:t>
      </w:r>
      <w:r>
        <w:rPr/>
        <w:t>Kolejną formą zatrudnienia jest powołanie w skład organów spółek kapitałowych. Należy pamiętać, że  obok korzyści podatkowych, istnieje również korzyść związana z naliczaniem składek na ubezpieczenie społeczne, ponieważ z tytułu tej formy wynagrodzenia nie istnieje konieczność pobierania składek na ubezpieczenie społeczne i zdrowotne.</w:t>
      </w:r>
    </w:p>
    <w:p>
      <w:pPr>
        <w:pStyle w:val="Normal"/>
        <w:jc w:val="both"/>
        <w:rPr/>
      </w:pPr>
      <w:r>
        <w:rPr/>
        <w:t xml:space="preserve">      </w:t>
      </w:r>
      <w:r>
        <w:rPr>
          <w:b/>
          <w:bCs/>
        </w:rPr>
        <w:t xml:space="preserve"> </w:t>
      </w:r>
      <w:r>
        <w:rPr>
          <w:b/>
          <w:bCs/>
        </w:rPr>
        <w:t>Porównując wszystkie formy zatrudnienia, najkorzystniejszą formą jest zatrudnianie kadry menedżerskiej nie na podstawie umowy o pracę, ale na podstawie umów o świadczenie usług doradczych czy zarządczych, ewentualnie kontraktów menedżerskich</w:t>
      </w:r>
      <w:r>
        <w:rPr/>
        <w:t>. Jeżeli mowa o umowie o pracy, w specyficzny sposób kształtuje ona też zakres odpowiedzialności kadry zarządzającej. Inaczej to wygląda w przypadku kontraktu menedżerskiego.</w:t>
      </w:r>
    </w:p>
    <w:p>
      <w:pPr>
        <w:pStyle w:val="Normal"/>
        <w:jc w:val="both"/>
        <w:rPr/>
      </w:pPr>
      <w:r>
        <w:rPr/>
        <w:t xml:space="preserve">       </w:t>
      </w:r>
      <w:r>
        <w:rPr/>
        <w:t>Ostatnią formą, która w praktyce nie jest popularna w Polsce, ale jest popularna w Unii Europejskiej, jest świadczenie usług w ramach działalności gospodarczej cudzoziemców. Prawdopodobnie w naszej praktyce gospodarczej ta forma, prędzej czy później, także się pojawi. Jeżeli menedżer byłby zatrudniony w Polsce na podstawie umowy o świadczenie usług i świadczyłby te usługi w ramach swojej działalności gospodarczej, byłby opodatkowany nie w Polsce, lecz wyłącznie w państwie swojej rezydencji. Z pewnym wyjątkiem, a mianowicie, jeżeli prowadzi zakład w Polsce. Zakład ten jest definiowany w umowach o unikaniu podwójnego opodatkowania. Jest to stała placówka, w której całkowicie lub częściowo prowadzona jest działalność przedsiębiorstwa.</w:t>
      </w:r>
    </w:p>
    <w:p>
      <w:pPr>
        <w:pStyle w:val="Normal"/>
        <w:jc w:val="both"/>
        <w:rPr/>
      </w:pPr>
      <w:r>
        <w:rPr/>
        <w:t xml:space="preserve">       </w:t>
      </w:r>
      <w:r>
        <w:rPr/>
        <w:t>Ustalenie czy dany cudzoziemiec posiada zakład w Polsce czy też nie posiada, zależy od konkretnego przypadku. Generalnie jednak jeżeli cudzoziemiec świadczy usługi i ma rezydencję podatkową w kraju, z którym Polska podpisała umowy o unikaniu podwójnego opodatkowania, to jego dochody z tytułu świadczenia usług w Polsce nie będą podlegały opodatkowaniu w Polsce, jeżeli nie posiada on tu stałej formy prowadzenia działalności.</w:t>
      </w:r>
    </w:p>
    <w:p>
      <w:pPr>
        <w:pStyle w:val="Normal"/>
        <w:jc w:val="both"/>
        <w:rPr/>
      </w:pPr>
      <w:r>
        <w:rPr/>
        <w:t xml:space="preserve">       </w:t>
      </w:r>
      <w:r>
        <w:rPr/>
        <w:t xml:space="preserve">Na zakończenie powiem </w:t>
      </w:r>
      <w:r>
        <w:rPr>
          <w:b/>
          <w:bCs/>
        </w:rPr>
        <w:t>o zasadzie swobody przepływu pracowników</w:t>
      </w:r>
      <w:r>
        <w:rPr/>
        <w:t xml:space="preserve">, która przy tych wszystkich formach zatrudnienia ma bardzo duże znaczenie, a która obowiązuje w Polsce od momentu wstąpienia do Unii Europejskiej. </w:t>
      </w:r>
    </w:p>
    <w:p>
      <w:pPr>
        <w:pStyle w:val="Normal"/>
        <w:jc w:val="both"/>
        <w:rPr/>
      </w:pPr>
      <w:r>
        <w:rPr/>
        <w:t xml:space="preserve">       </w:t>
      </w:r>
      <w:r>
        <w:rPr/>
        <w:t>Zgodnie z aktami prawnymi europejskimi, które wiążą Polskę bezpośrednio, istnieje możliwość swobodnego podejmowania pracy zarobkowej w każdym państwie członkowskim Unii Europejskiej, wliczając w to możliwość poszukiwania pracy, a nie tylko reagowanie na konkretną ofertę pracy. Z zasady swobodnego przepływu pracowników wynikają też uprawnienia związane ze swobodnym przepływem członków rodziny pracownika. Rodzinom  przysługują takie same korzyści socjalne i podatkowe, jak pracownikom krajowym.</w:t>
      </w:r>
    </w:p>
    <w:p>
      <w:pPr>
        <w:pStyle w:val="Normal"/>
        <w:jc w:val="both"/>
        <w:rPr/>
      </w:pPr>
      <w:r>
        <w:rPr/>
        <w:t xml:space="preserve">       </w:t>
      </w:r>
      <w:r>
        <w:rPr/>
        <w:t>Z zasady swobodnego przepływu można również wyciągnąć ogólną zasadę zakazu dyskryminacji ze względu na obywatelstwo. Jeżeli mówimy o swobodnym przepływie pracowników, trzeba pamiętać, że doznaje ona pewnych ograniczeń, zarówno w stosunku do Polaków, którzy pracują zagranicą, jak i wobec cudzoziemców, którzy pracują w Polsce. Istnieje okres przejściowy dostosowania wszystkich swobód związanych z przepływem pracowników, według formuły 2 plus 3 plus 2. Po dwóch latach od wstąpienia Polski do Unii Europejskiej, te zasady będą ulegały modyfikacji, w kolejnych latach również.</w:t>
      </w:r>
    </w:p>
    <w:p>
      <w:pPr>
        <w:pStyle w:val="Normal"/>
        <w:jc w:val="both"/>
        <w:rPr/>
      </w:pPr>
      <w:r>
        <w:rPr/>
        <w:t xml:space="preserve">       </w:t>
      </w:r>
      <w:r>
        <w:rPr/>
        <w:t>Ze swobodnym przepływem pracowników wiąże się też prawo do podejmowania w Polsce działalności gospodarczej oraz prawo do świadczenia wszelkiego rodzaju usług, a także prawo pobytu na terytorium Unii Europejskiej. Istotne jest, że cudzoziemcowi nie będzie można odmówić w Polsce pracy tylko dlatego, że oferta została złożona przez cudzoziemca oraz nie będzie można cudzoziemca poddawać formalnemu egzaminowi z języka polskiego. Powinien on zostać zgłoszony do ubezpieczenia i traktowany identycznie jak obywatel polski. Również zatrudnienie za granicą powinno tu pozostawać bez wpływu na nabyte świadczenia.</w:t>
      </w:r>
    </w:p>
    <w:p>
      <w:pPr>
        <w:pStyle w:val="Normal"/>
        <w:jc w:val="both"/>
        <w:rPr/>
      </w:pPr>
      <w:r>
        <w:rPr/>
        <w:t xml:space="preserve">       </w:t>
      </w:r>
      <w:r>
        <w:rPr/>
        <w:t>Należy też pamiętać o regulacjach dotyczących uznawania kwalifikacji. Należy podzielić te regulacje na dwie grupy, a mianowicie na te, które dotyczą uznawania dyplomów i te, które dotyczą uznawania szczególnych kwalifikacji zawodowych. To dotyczy już głównie takich zawodów jak prawnicy, architekci, lekarze. Natomiast odnośnie dyplomów szkół wyższych, te zasady są o wiele bardziej liberalne i  w praktyce nie powodują problemów. Dziękuję za uwagę.</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3:41:00Z</dcterms:created>
  <dc:creator>Oleg Polanski</dc:creator>
  <dc:description/>
  <cp:keywords/>
  <dc:language>en-US</dc:language>
  <cp:lastModifiedBy>user</cp:lastModifiedBy>
  <dcterms:modified xsi:type="dcterms:W3CDTF">2007-02-06T13:52:00Z</dcterms:modified>
  <cp:revision>163</cp:revision>
  <dc:subject/>
  <dc:title>Konferencja</dc:title>
</cp:coreProperties>
</file>