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a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półka giełdowa w Unii Europejskiej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maja 2005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11.10</w:t>
        <w:tab/>
        <w:t>–</w:t>
        <w:tab/>
        <w:t xml:space="preserve">Otwarcie  Konferencji - </w:t>
      </w:r>
      <w:r>
        <w:rPr>
          <w:rFonts w:cs="Arial" w:ascii="Arial" w:hAnsi="Arial"/>
          <w:i/>
        </w:rPr>
        <w:t>Przedstawiciele Zarządu  SEG i GPW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1:10 – 11.30</w:t>
        <w:tab/>
        <w:t>–</w:t>
        <w:tab/>
        <w:t xml:space="preserve">Prawo wspólnotowe jako nowe źródło prawa, relacje między prawem polskim a prawem unijnym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lang w:val="en-US"/>
        </w:rPr>
        <w:t>Prowadzi: Morvan Le Berre – Head of Brussels Office, Wardyński &amp; Partners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1:30 – 12:00</w:t>
        <w:tab/>
        <w:t>–</w:t>
        <w:tab/>
        <w:t xml:space="preserve">Możliwość dochodzenia roszczeń w sądach krajów członkowskich i ETS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Prowadzi: Morvan Le Berre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2:00 – 12:15</w:t>
        <w:tab/>
        <w:t>–</w:t>
        <w:tab/>
        <w:t>Przerwa na kawę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/>
      </w:pPr>
      <w:r>
        <w:rPr>
          <w:rFonts w:cs="Arial" w:ascii="Arial" w:hAnsi="Arial"/>
        </w:rPr>
        <w:t>12:15 – 13:00</w:t>
        <w:tab/>
        <w:t>–</w:t>
        <w:tab/>
        <w:t xml:space="preserve">Polskie a europejskie prawo konkurencji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owadz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rothy Hansberry-Bieguńska - Wardyński i wspólnicy – adwokaci i radcowie prawni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3:00 – 14:00</w:t>
        <w:tab/>
        <w:t>–</w:t>
        <w:tab/>
        <w:t>Lunch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4:00 – 14:30</w:t>
        <w:tab/>
        <w:t>–</w:t>
        <w:tab/>
        <w:t xml:space="preserve">Fundusze strukturalne jako droga pozyskiwania dodatkowego kapitału/środków przez emitentów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owadzi:  Morvan Le Berre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4:30 – 15:00</w:t>
        <w:tab/>
        <w:t>–</w:t>
        <w:tab/>
        <w:t xml:space="preserve">Swoboda prowadzenia działalności w UE, spółka europejska (Societas Europaea) – możliwości i korzyści 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owadzi: Weronika Pelc, Wardyński i wspólnicy – adwokaci i radcowie prawni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5:00 – 15:15</w:t>
        <w:tab/>
        <w:t>–</w:t>
        <w:tab/>
        <w:t>Przerwa na kawę/ herbatę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5:15 – 16:00</w:t>
        <w:tab/>
        <w:t>–</w:t>
        <w:tab/>
        <w:t>Problematyka zatrudniania zagranicznej kadry menedżerskiej w polskich spółkach, w tym aspekty podatkowe oraz przepływ pracowników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Prowadz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ldona Leszczyńska, Wardyński i wspólnicy – adwokaci i radcowie prawni</w:t>
      </w:r>
    </w:p>
    <w:p>
      <w:pPr>
        <w:pStyle w:val="Normal"/>
        <w:tabs>
          <w:tab w:val="clear" w:pos="709"/>
          <w:tab w:val="left" w:pos="1800" w:leader="none"/>
          <w:tab w:val="left" w:pos="2340" w:leader="none"/>
        </w:tabs>
        <w:spacing w:lineRule="auto" w:line="288" w:before="0" w:after="20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16.00 – 16.10</w:t>
        <w:tab/>
        <w:t>-</w:t>
        <w:tab/>
        <w:t xml:space="preserve">Zakończenie Konferencji – </w:t>
      </w:r>
      <w:r>
        <w:rPr>
          <w:rFonts w:cs="Arial" w:ascii="Arial" w:hAnsi="Arial"/>
          <w:i/>
        </w:rPr>
        <w:t>Przedstawiciele  Zarządu SEG i GP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8324" w:dyaOrig="54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.2pt;width:119.25pt;height:78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1824448" r:id="rId1"/>
      </w:object>
    </w:r>
    <w:r>
      <w:rPr>
        <w:rFonts w:cs="Dauphin;Bookman Old Style" w:ascii="Dauphin;Bookman Old Style" w:hAnsi="Dauphin;Bookman Old Style"/>
        <w:sz w:val="96"/>
      </w:rPr>
      <w:drawing>
        <wp:inline distT="0" distB="0" distL="0" distR="0">
          <wp:extent cx="199961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auphin;Bookman Old Style" w:cs="Dauphin;Bookman Old Style" w:ascii="Dauphin;Bookman Old Style" w:hAnsi="Dauphin;Bookman Old Style"/>
        <w:sz w:val="96"/>
      </w:rPr>
      <w:t xml:space="preserve"> </w:t>
    </w:r>
  </w:p>
  <w:p>
    <w:pPr>
      <w:pStyle w:val="Header"/>
      <w:rPr>
        <w:rFonts w:ascii="Dauphin;Bookman Old Style" w:hAnsi="Dauphin;Bookman Old Style" w:eastAsia="Dauphin;Bookman Old Style" w:cs="Dauphin;Bookman Old Style"/>
        <w:sz w:val="96"/>
      </w:rPr>
    </w:pPr>
    <w:r>
      <w:rPr>
        <w:rFonts w:eastAsia="Dauphin;Bookman Old Style" w:cs="Dauphin;Bookman Old Style" w:ascii="Dauphin;Bookman Old Style" w:hAnsi="Dauphin;Bookman Old Style"/>
        <w:sz w:val="9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rFonts w:ascii="Tahoma" w:hAnsi="Tahoma" w:cs="Tahoma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276" w:leader="none"/>
      </w:tabs>
      <w:ind w:left="1276" w:hanging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39:00Z</dcterms:created>
  <dc:creator>SEG</dc:creator>
  <dc:description/>
  <dc:language>en-US</dc:language>
  <cp:lastModifiedBy>XP</cp:lastModifiedBy>
  <cp:lastPrinted>2005-04-22T14:35:00Z</cp:lastPrinted>
  <dcterms:modified xsi:type="dcterms:W3CDTF">2005-08-09T20:39:00Z</dcterms:modified>
  <cp:revision>2</cp:revision>
  <dc:subject/>
  <dc:title>Konferencja</dc:title>
</cp:coreProperties>
</file>